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щность и содержание организации и технологии торгового процесса общетоварного склад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одержание и принципы организации складского технологического процесс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Технология операций по поступлению товаров на склад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Технология хранения товаров на складе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Организация и технология отпуска товаров со склада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актическая реализация организации и технологии общетоварного склада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Характеристика складов ОАО "Гаврилов-Ямский льнокомбинат"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рганизация складского технологического процесса на примере этилового спирта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3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ады - это здания, сооружения, предназначенные для хранения товар-ных зап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и одно предприятие (будь то производственное или торговое предприятие) не может нормально функционировать без наличия складского хозяйства. Такая большая потребность в складах объясняется тем, что они служат не только для хранения и накопления товарных запасов, но и для преодоления временной и пространственной разницы между производст-вом и потреблением продукции, а также для обеспечения непрерывной, бес-перебойной работы производственных цехов (в промышленном предприятии) и предприятия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на складе включает комплекс работ, связанных с подготовкой к приемке и приемкой товаров, размещением их на хранение, организацией хранения, подготовкой к отпуску и отпуск товарополучателям. Все эти опе-рации в совокупности и составляют складской технологический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выбранной темы курсовой работы объясняется тем, что складские операции имеют большое значение для деятельности всего пред-приятия. Поэтому очень важно правильно и рационально организовать склад-ской технологический процесс. А именно тщательная и внимательная прием-ка товаров по количеству и качеству позволяет своевременно выявить и пре-дотвратить поступление недостающего количества товаров, а также товаров, качество которых не соответствует стандартам. Применение при хранении рациональных способов укладки, соблюдение основных принципов хранения, поддержание оптимальных режимов хранения и организация постоянного контроля за хранимыми товарами обеспечивают не только сохранность това-ров и отсутствие их потерь, но также создают удобства для их правильной и быстрой отборки, способствуют более эффективному использованию склад-ской площади. Соблюдение схемы отпуска товаров (получение заказов от покупателей; отборка товаров с мест хранения; перемещение в зону комплек-тования заказов; комплектование заказов и упаковка;помаршрутное комплек-тование партий; перемещение укомплектованных партий в зону погрузки; по-грузка транспорта) и внимательность складских работников способствуют правильному, четкому и быстрому выполнению заказов покупателей, а значит и повышению престижа само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ми целями курсовой работы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теоретические аспекты организации складского тех-нологическ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следить соответствие операций по приемке, хранению и отпус-ку этилового спирта на ОАО "Гаврилов-Ямский льнокомбинат" рассмотрен-ным теоретическим аспек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этих целей необходимо выполн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содержание и принципы организации складского тех-нологическ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еть технологию операций по приемке товаров на скла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ть технологию хранения товаров на скла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смотреть организацию отпуска товаров со скла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ать характеристику ОАО "Гаврилов-Ямский льнокомбинат" и его скла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ссмотреть технологию приемки, хранения и отпуска этилового спирта на ОАО "Гаврилов-Ямский льнокомбинат", а также документальное оформление этих операц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литера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бдукаримов И. Т. Анализ хозяйственной деятельности потреби-тельской кооперации. - М.: Экономика, 2000. - 2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льбеков А.У., Федько В.П., Митько О.А. Логистика коммерции. - Ростов-на-Дону: Феникс, 2001.-51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канов М.И., Шеремет А.Д. Теория экономического анализа. - М.: Финансы и статистика, 2002. -41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аненбург В., Монкриф Р., Тейлор В. Основы оптовой торговли. - СПб.: Нева - Ладога-Онега, 2003. - 21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ашков Л.П., Памбухчиянц В.К. Организация, технология и проек-тирование торговых предприятий. - М.: Маркетинг,2002. -25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ашков Л.П., Памбухчиянц В.К. Коммерция и технология торговли .- М.: Маркетинг, 2001.-5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равченко Л.И. Анализ хозяйственной деятельности в торговле. - М.: Бизнес, 2002. - 36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Логистика: Учеб. пособ./под ред. Аникина Б.А. -М.: ИНФРА-М, 2001. - 32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еруш Ю.М. Логистика. - М.: ЮНИТИ-ДАНА, 2002. - 38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анкратов Ф.Г., Серегина Т.К.Коммерческая деятельность. - М. Маркетинг, 2002. - 58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ребнев А.И. Экономика торгового предприятия. Учебник. - М.: Экономика, 2002. - 326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2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1:00Z</dcterms:created>
  <dc:creator>www.diplomrus.ru ®</dc:creator>
  <dc:description/>
  <cp:keywords/>
  <dc:language>en-US</dc:language>
  <cp:lastModifiedBy>Дима</cp:lastModifiedBy>
  <dcterms:modified xsi:type="dcterms:W3CDTF">2010-04-21T09:46:00Z</dcterms:modified>
  <cp:revision>3</cp:revision>
  <dc:subject/>
  <dc:title>www.diplomrus.ru ®</dc:title>
</cp:coreProperties>
</file>