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Анализ показателей деятельности предприятия с использование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ичной моде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Анализ финансового состояния предприятия 1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Анализ источников средств и их размещ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финансовой устойчивости и платежеспособности предприят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деловой активности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положение предприятия характеризуется обеспеченностью финансовыми ресурсами, необходимыми для нормальной производственной, коммерческой и других видов деятельности предприятия, целесообразностью и эффективностью их размещения и использования, финансовыми взаимоотношениями с другими субъектами хозяйствования, платежеспособностью и финансовой устойчивостью. Способность предприятия своевременно производить платежи свидетельствует о его хорошем финансов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положение предприятия зависит от результатов его производственной, коммерческой и финанс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деятельность должна быть направлена на обеспечение систематического поступления и эффективного использования финансовых ресурсов, соблюдение расчетной и кредитной дисциплины, достижение рационального соотношения собственных и заемных средств, финансовой устойчивости с целью эффективного функционирования предприятия. Следовательно, финансовое положение малого предприятия является результатом взаимодействия не только совокупности производственно-экономических факторов, но и всех элементов его финанс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рыночной экономики и новых форм хозяйствования малые предприятия сталкиваются с рядом ранее не возникавших проблем. Одна из них - квалифицированный выбор партнера на внутреннем и внешнем рынке, поскольку от этого зависит эффективность будущего сотрудничества. Важным критерием выбора является устойчивое финансовое положение партнера. Следовательно субъектами анализа выступают как непосредственно заинтересованные, так и опосредственно заинтересованные в деятельности предприятия пользователи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анализе малого предприятия преследуется цель провести своеобразную оценку его деятельности, с целью оптимизировать затраты и своевременно устранить недостатки в финансово- хозяйственной деятельности. Полная и всесторонняя оценка деятельности организации, ее платежеспособности, должна основываться на принципах достаточности и достоверности финансовой отчетности предприятия. Для получения необходимой информации в процессе анализа малого предприятия используются процедуры документального и фактическ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следует отметить актуальность темы работы и необходимость проведения внутреннего и внешнего анализа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дел работы посвящен методике анализа показателей деятельности предприятия с использованием матричной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разделе проводится анализ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предприятие "Посейдон - Связ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информации для анализ являются данные бухгалтерской отчетности предприятия за 1998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ализ показателей ликвидности: финансовый анализ //Бухгалтерский учет,1997 г-№ 6.- С.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расчета рентабельности продукции // Бухгалтерский учет -1997 г. - № 3, С. 19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ализ хозяйственной деятельности в промышленности: Учебник/ Под ред. Стражева В.И. -Мн.: Высшая школа., 1998.- 39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ализ финансового состояния предприятия по данным бухгалтерского баланса // Консультант бухгалтера, 1998 .- № 4.- С.3-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канов М.И. Анализ хозяйственной деятельности в торговле: Учеб. для торг. вузов. -М.: Экономика, 1990. 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хгалтерский учет /Под ред. Л.С.Безруких. -М.: Бухгалтерский учет, 1992. 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 и аудит. Практическое пособие с комментариями. Т1. -С-Пб.: Бухгалтерский учет, 1992. -4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алевич Р.П., Давыдова Г.А. Экономика торгового предприятия. -Мн.: высшая школа, 1996. - 3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рст И. Ревентлоу Л. Экономика фирмы: Учебник -М.: Высшая школа, 1994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фимова О. В. Финансовый анализ. -М.: Бухгалтерский учет, 1996.-31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мышанов Л.И. Практическое пособие по аудиту. -М.: ИНФРА-М, 1996. -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А.И., Привалов С.А.. Анализ финансового состояния предприятия. - М.: Центр экономики и маркетинга, 1995 .- 2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 Сборник задач по финансовому анализу: Учеб. пособие.-М.: Финансы и статистика, 1997.- 2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 Финансовый анализ: управление капиталом. Выбор инвестиций. Анализ отчетности. - М.: Финансы и статистика, 1996 .- 2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личественные методы финансового анализа: Пер. с англ. / Под ред. С.Дж. Брауна .- М.: ИНФРА- М,1997.-29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авченко Л.И. Анализ хозяйственной деятельности в торговле: Учебник. -Минск: Высшая школа, 1996. -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ейлина М.И. "Анализ финансового состояния и инвестиций привлеченных акционерным обществом". - М.: АО "ДИС",1994 .- с.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оводворский В. Д. и др. Бухгалтерская отчетность: составление и анализ. -М.: Бухгалтерский учет, 1996.-32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ценка предприятия: Учебное пособие /Под ред. Григорьева К.М. -М.: Финансы и статистика, 1997. -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ицкая Г.В. Анализ хозяйственной деятельности предприятия. -М.: "Экоперспектива", 1998. -4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Справочник финансиста предприятия. -М.: ИНФРА-М, 1996. -3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Сто актуальных вопросов и ответов для предприятия. -М.: Перспектива, 1997. - 1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тоун Д. и др. Бухгалтерский учет и финансовый анализ: Пер. с англ.- С- Пб.: АОЗТ " Литера плюс", 1995.-27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еория анализа хозяйственной деятельности / Под ред. А.Д.Шеремета. -М.: Финансы и статистика, 1996. -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Финансовый менеджмент: теория и практика: Учебник /Под ред. Е.С. Столяковой . -М.: Перспектива, 1996. -4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ы: Учеб. пособие /Под ред. А.М. Ковалевой. -М.: Финансы и статистика, 1995. -3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Финансы в управлении предприятием. /Под ред. А.М. Ковалевой. -М.: Финансы и статистика, 1995. -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Шеремет А. Д. Комплексный экономический анализ деятельности предприятия (вопросы методологии).-М.:Экономика, 1997.-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еремет А. Д., Сайфулин Р.С. Методика финансового анализа предприятия.-М.: Инфра-М, 1996.-371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5:00Z</dcterms:created>
  <dc:creator>www.diplomrus.ru ®</dc:creator>
  <dc:description/>
  <cp:keywords/>
  <dc:language>en-US</dc:language>
  <cp:lastModifiedBy>Дима</cp:lastModifiedBy>
  <dcterms:modified xsi:type="dcterms:W3CDTF">2010-04-21T09:47:00Z</dcterms:modified>
  <cp:revision>3</cp:revision>
  <dc:subject/>
  <dc:title>www.diplomrus.ru ®</dc:title>
</cp:coreProperties>
</file>