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методические аспекты оценки финансового состояния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финансового состояния и источники информации для оценки финансового состояния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и финансового анализ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финансового состояния ООО «Вин-Сэл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ОО «Вин-Сэл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инамики и структуры статей баланс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ликвидности и финансовой устойчивост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оссарий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практически для всех стран стала характерна тенденция выдвижения на первый план финансовых аспектов деятельности предприятий. Профессиональное управление финансами неизбежно требует глубокого анализа, позволяющего точно оценить неопределенность ситуации с помощью современных методов исследования. В связи с этим возрастает роль изучения финансового состояния предприятия и факторов его формирования. Внешним проявлением финансового состояния предприятия является его ликвидность и платежеспособность. Предприятие считается платежеспособным, если имеющиеся у него денежные средства, краткосрочные финансовые вложения (ценные бумаги, временная финансовая помощь другим предприятиям) и активные расчеты (расчеты с дебиторами) покрывают его краткосрочные обя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снабженческой, сбытовой, производственной и финансовой деятельности происходит непрерывный кругооборот капитала, изменяются структура средств и источников их формирования, наличие и потребность в финансовых ресурсах, и как следствие – финансовое состояние предприятия, его платежеспособность. Чтобы развиваться в условиях рыночной экономики и не допустить банкротства предприятия, нужно знать, как управлять финансами, какой должна быть структура капитала по составу и источникам образования, какую долю должны занимать собственные средства, а какую – заем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очной экономики обусловливает развитие анализа в первую очередь на микроуровне- на уровне отдельных предприятий и их внутренних структурных подразделений, поскольку эти низовые звенья (при любой форме собственности) составляют основу рыночной экономики. Но это не исключает, а скорее, наоборот, предполагает и необходимость возможного перехода анализа на микроуровне не “сверху вниз”, как складывалось при командно-административной системе, а “снизу вверх”. Народнохозяйственные отношения и обобщения вовсе не противопоказаны коммерческим отношениям, принципам и требованиям свобод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а микроуровне наполняется совершенно конкретным содержанием, связанной с повседневной финансово-хозяйственной деятельностью предприятий, их коллективов, менеджеров, владельцев-собственников. Анализом платежеспособности предприятия занимаются не только его руководители и соответствующие службы, но и его инвесторы – с целью изучения эффективности использования ресурсов; банки – для оценки условий кредитования и определения степени риска; поставщики – для своевременного получения платежей; налоговые органы – для выполнения плана поступления средств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свидетельствует об актуальности изучения ликвидности и платежеспособности предприятия. Анализ платежеспособности и ликвидности основывается главным образом на относительных показателях, так как абсолютные показатели баланса в условиях инфляции сложно привести к сопоставимому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анализ финансового состояния предприятия организации и разработка мероприятий по ее укреплению. Большое внимание будет уделено показателям платежеспособности не только с количественной стороны, но и с аналитической точки зрения, будут охарактеризованы те количественные изменения, которые выявлены при осуществлении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писании работы ставятся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теоретически основы анализа ликвидности платежеспособ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ть относительные показатели, характеризующие платежеспособность и ликвидность анализируемого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конкретные мероприятия, направленные на более эффективное использование финансовых ресурсов и укрепление ликвидности и платежеспособ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работы является общество с ограниченной ответственностью «ВИН-СЭ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финансовое состояние ООО «ВИН-СЭЛ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тасов В.Р. Анализ деятельности предприятия (фирмы): производство, экономика, финансы, инвестиции, маркетинг. – М.: Финансы и статистика, 2003. – 536с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совский Л.Е., Басовская Е.Н. Комплексный экономический анализ хозяйственной деятельности: Учеб. пособие. – М.: ИНФРА – М, 2004. – 366 с. – (Высше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 В.Р., Банк С.В., Тараскина А. В. Финансовый анализ: Учеб. пособие. – М.: Велби, 2005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ястов С.М. Анализ финансово-хозяйственной деятельности предприятия. Москва изд-во Мастерство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хозяйственной деятельности в промышленности. Учебник/ Под. Ред. В.И. Страженова, Минск Высшая школа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нцова Л.В., Никифорова Н.А. Комплексный анализ бухгалтерской отчетности: 4-е изд. перераб. и доп. – М.: Дело и серви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В.В., Волкова О.Н. Анализ хозяйственной деятельности предприятия: Учебное пособие. – М: Проспект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емет А.Д. Сайфулин Р.С. Негашев Е.В. Методика финансового анализа М. Инфра М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В. Экономический анализ: 8-е изд. – М.: ООО «Новое знание», 2003. – 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чевицина А.Д., Сайфулин Р.С. Методы финансового анализа. –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юбушин Н.П., Лещева В.Б., Дьякова В.Г. Анализ финансово-экономической деятельности предприятия: Учебное пособие для Вузов / Под ред. проф. Н.П.Любушина. – М.: ЮНИТИ-ДАНА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И., Привалов В.П. Анализ финансового состояния предприятия 4-е издание. - 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ндраков Н.П. Бухгалтерский учет: Учебное пособие. – 2-е изд., перераб. и доп. –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юбушин Н.П., Лещева В.Б., Дьякова В.Г. Анализ финансово-экономической деятельности предприятия. – М.: ЮНИТИ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ляков Д.С. Финансы предприятий отраслей народного хозяйства: Учебное пособие. –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усак Н.А., Русак В.А. Финансовый анализ субъекта хозяйствования. – Мн.: Высшая школ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вицкая Г.В. Анализ хозяйственной деятельности предприятия. – М.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правление оборотным капиталом / Под ред. Стояновой Е.С. – М.: Изд-во «Перспектива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еремет А.Д., Сайфулин Р.С. Финансы предприятий. – М.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емет А.Д., Негашев Е.В. Методика финансового анализа. – М.: ИНФРА-М,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www.diplomrus.ru ®</dc:creator>
  <dc:description/>
  <cp:keywords/>
  <dc:language>en-US</dc:language>
  <cp:lastModifiedBy>Дима</cp:lastModifiedBy>
  <dcterms:modified xsi:type="dcterms:W3CDTF">2010-04-21T11:47:00Z</dcterms:modified>
  <cp:revision>3</cp:revision>
  <dc:subject/>
  <dc:title>www.diplomrus.ru ®</dc:title>
</cp:coreProperties>
</file>