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ущность издержек обращения и методики их анализ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издержек обращения в торговл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Факторы, влияющие на величину издержек и их динамику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бзор методик анализа издержек обращения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издержек обращения на примере торговой организации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нализ динамики издержек обращения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удельных издержек обращения на 1 рубль товарооборота по группам товаров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издержек обращения по статьям затрат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Анализ влияния на издержки обращения сроков реализации товаров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Выявление направлений сокращения издержек обращения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существенно возросла роль коммерческой деятельности как основного фактора эффективного хозяйствования предприятий с различными формами собственности на потребительском рынке. Коммерческая деятельность представляет собой совокупность финансово-экономических, правовых и организационных знаний и действий, направленных на организацию и совершенствование процессов обращения (купли-продажи) товаров и услуг для удовлетворения спроса потребителей и получе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любого хозяйствующего субъекта - извлечение максимально возможной прибыли, в тоже время осуществление любой финансово-хозяйственной деятельности предприятия влечет за собой определенные расходы, которые самым непосредственным образом влияют на размер полученной прибыли. Одним из основных препятствий к максимизации прибыли в торговле являются издержки обращения, которые являются составной частью текущих затрат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казывают исследования, применяемая на предприятиях торговли система управления издержками обращения не достаточно эффективна и не в полной мере способствует решению проблем оптимизации затрат и эффективности хозяйствования предприятия. С уходом от плановой экономики и переходом к рыночной многие предприятия отказались от планирования, нормирования, анализа издержек обращения, что, естественно, привело предприятия к неэффективному хозяйствованию в условиях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конкуренции снижение издержек обращения является наиболее существенным резервом повышения прибыли предприятия, удержания конкурентных позиций на рынке товаров и услуг. Чтобы эффективно управлять издержками обращения, а через них и прибылью, предприятию необходимо проводить анализ издержек. Этим обусловлена актуальность темы работы, которая звучит как: "Анализ издержек обращения в торгов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исследование экономической сущности издержек обращения, методики их анализа, а также проведение экономического анализа издержек обращения торгов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оставленной цели необходимо выполн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ить экономическую сущность издержек обращения, факторов, влияющих на величину издержек и их динамику, провести обзор методик анализа издержек об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ести анализ издержек обращения на примере торгового предприятия и выявить направления сокращения издержек обращ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 Экономический анализ торговой деятельности: Учеб. пособие.- М.: Изд-во "Дело и сервис", 2000.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анесов Ю.А., Клочко А.Н., Васькин Е.В. Основы коммерции на рынке товаров и услуг: Учебник для вузов. -М.: ТОО "Люкс-арт",1995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фонова М. И. Бухучет в оптовой и розничной торговле. М.: Бератор - Пресс, 2003. - 5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а М.М. Планирование деятельности фирмы: Учебно-методическое пособие. - М.: Финансы и статистика, 1997. 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ьбеков А.У., Согомонян С.А. Экономика коммерческого предприятия. Ростов-на-Дону, Феник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 М.И. Анализ хозяйственной деятельности в торговле: Учебник. - М.: Экономика, 1990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нвенисте Г. Овладение политикой планирования / Пер. с англ. - М.: Прогресс, Универс, 1994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лакк И.А. Управление торговым предприятием. - М.: Ассоциация авторов и издателей. ТАНДЕМ, Изд-во ЭКМОС, 1999.- 4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левич Р.П., Давыдова Г.А. Экономика торгового предприятия. - Минск: Высшая школа, 1996.-1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инзбург А.И. Экономический анализ. - СПб: ПИТЕР, 2004. -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ебнев А.И., Баженов Ю.К., Габриэлян О.А. и др. Экономика торгового предприятия: учебник для вузов - М.: Экономика, - 1996. - 2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мышанов П.И., Камышанов А.П. Бухгалтерский финансовый учет: Учебник. - М: ОМЕГА-Л, 2004. - 6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еримов В.Э., Иванова Е.В., Сухов Р.А. Управленческий учет на предприятиях розничной торговли. - М.: М.: ЭКЗАМЕН, 2002 г.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, Волкова О.Н. Анализ хозяйственной деятельности предприятия. Учебник. - М.: Проспект, 2004. - 4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равченко Л.И. Анализ хозяйственной деятельности в торговле: Учебник 4-е изд. перераб. и доп. - Мн.: Высшая школа, 1999.- 45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оляков Д.С. Финансы предприятий отраслей народного хозяйства: Учеб. пособие.- М.: Финансы и статистика, 2000.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влова Л.Н. Финансы предприятий: Учебник.- М.: Финансы, Юнити - М., 1998. 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аицкий К.А. Экономика предприятия. - М.: Информационно-внедренческий центр и маркетинг, 1999.-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укина С.Н. Финансы коммерческих предприятий и организаций: Учебное пособие. - М.: Экспертное бюро. - М., 1997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москин В.Н. Гибкое развитие предприятия. Анализ и планирование. - М.: Дело, 1999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став затрат в торговых организациях в 1999 г. - М.: Главбух, 1999.-30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орговое дело: экономика, маркетинг, организация: Учебник 2-е изд. перераб. и доп. / Под ред. Л.А. Брагина, Т.П. Данько.- М.: ИНФРА-М, 2000.- 5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правленческий учет / Под ред. А.Д. Шеремета. - М.: ФБК-ПРЕСС, 1999.-3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овый менеджмент: теория и практика: Учебник / Под ред. Е.С. Стояновой.- 5-е изд., перераб. и доп. - М.: Изд-во "Перспектива", 2000.- 6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Хамидулина Г.Р. Издержки обращения: учет, анализ, контроль.- М.: "Экзамен", 2002г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Ниашев Е.В. Методика финансового анализа. - М.: ИНФРА-М, 1999.-3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им Д.К., Сигел Д.Г. Методы управления стоимостью и анализа затрат/Перевод с англ. - М.: Филинъ, - 1996 г. -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номика предприятия / Под ред. Семенова В.М. - М.: Центр экономики и маркетинга, 1998.-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Экономика торговли / Соловьев Б.А., Алькевич Л.А. - М.: Экономика, 1990.- 3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кономика и статистика фирм: Учебник. / Адамов В.Е. и др. - М.: Финансы и статистика, 1996.-399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4:00Z</dcterms:created>
  <dc:creator>www.diplomrus.ru ®</dc:creator>
  <dc:description/>
  <cp:keywords/>
  <dc:language>en-US</dc:language>
  <cp:lastModifiedBy>Дима</cp:lastModifiedBy>
  <dcterms:modified xsi:type="dcterms:W3CDTF">2010-04-21T11:50:00Z</dcterms:modified>
  <cp:revision>3</cp:revision>
  <dc:subject/>
  <dc:title>www.diplomrus.ru ®</dc:title>
</cp:coreProperties>
</file>