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Жилищно-коммунальное хозяйство в системе городского хозяй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остояние жилищно-коммунального хозяйства на современном этап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Основные проблемы привлечения населения к управлению собственным жиль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Задачи и основные направления анализа деятельности ЖКХ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нализ хозяйственной деятельности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основных технико-экомических показателе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Финансовый анализ деятельности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Анализ использования персонала предприятия 3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ая и коммунальная сфера сегодня - это многоотраслевой комплекс, в котором пересекаются все социально-экономические, организационно технические вопросы, связанные с жилищно-коммунальным обслуживанием потребителей, включая население. В различных регионах России сегодня работает около 50 тыс. малых, многоотраслевых унитарных и акционерных предприятий, которые осуществляют коммунальное обслуживание городов и поселений, занимаясь решением широкого круга вопросов, начиная от ремонта жилья, дорог, обеспечение бесперебойной работы систем водо-, тепло- и электроснабжения и кончая оказанием ритуальных услуг населению. На этих предприятиях трудится более 4,2 млн. человек, что составляет 5,9 % от общей численности населения, занятого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ор коммунальных услуг - фактически одна из крупнейших отраслей экономики, по численности работающего в ней персонала она уступает только промышленности, сельскому хозяйству, образованию и здравоох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ЖКХ поставляют свои услуги (ремонтно-эксплуатационные, водо-, тепло-, газоснабжения и вывоза твердых бытовых отходов) трем обособленным потребителям: населению (50 %), бюджетно-зависимым предприятиям (30 %), промышленным и другим потребителям (20 %). Цена услуг для каждой группы установлена своя: для населения - ниже себестоимости, для бюджетно-зависимых потребителей - по себестоимости, для промышленных потребителей - в несколько раз выше себестоимости. Кроме того, граждане пользуются льготами и субсидиями по оплате жилищно-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а 1990-х гг. отрасль жилищно-коммунального хозяйства находится в состоянии кризиса. Наблюдается увеличение числа аварий, особенно в инженерных сетях, жилищный фонд обветшал. По существу, жилищно-коммунальная сфера превратилась в "черную дыру", которая поглощает все больше и больше материальных и финансовых ресурсов. По данным органов технической инвентаризации, в ЖКХ насчитывается более 4,2 млн. объектов, износ которых выше критическ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ЖКХ заключаются в том что, у нее нет собственных средств финансирования, из-за низкой рентабельности проблематичным остается привлечение внешних источников финансирования, а повышение рентабельности невозможно без привлечения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мая в настоящее время реформа ЖКХ является одним из важнейших направлений структурных преобразований в экономике России. Все эти годы предпринимались попытки расформировать жилищно-коммунальную сферу на самостоятельные секторы: жилищный, инфраструктурный, коммунально-бытовой, которые должны были развиваться и функционировать исходя из отраслевой специфики. Но осуществить задуманное оказалось не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в жилищно-коммунальном хозяйстве сложилась следующая ситу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изисное финансовое пол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эффективная система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развитость конкурентн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дение аварийно-восстановительных работ взамен планово-предупредительного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начительные потери энергии, воды и други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способность органов местного самоуправления выполнять свои договорные обязательства перед населением и поставщиками жилищно-коммуна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сутствие эффективных процедур формирования и изменения тариф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изкая инвестиционная привлек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едприятия ЖКХ вынуждены эксплуатировать неэффективное оборудование и жилье, построенное и изготовленное несколько десятков лет назад. Все это соответствовало иной государственной политике, когда идеология энергосбережения и энергоэффективности еще не была приоритет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Для изменения сложившейся ситуации необходимо наличие соответствующей системы управления на федеральном, региональном и муниципальном уровнях с вполне конкретными задачами и полномочиями по выводу из кризиса отрасли ЖК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ланов М.И., Шеремет А.Д. " Теория экономического анализа": - М.: Финансы и статистика, 2007г.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 И.Т. "Основы финансового менеджмента. Как управлять капиталом. - М.: Финансы и Статистика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ейнина М.Н. "Финансовое состояние предприятия. Методы оценки". - М..: ИЦК "Дис", 2007г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ун т. "Управленченский учет". - М.: Изд-во ЮНИТИ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Т 12.3.038-82. Шум. Общие требования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Т 12.4.011-87. Средства защиты работающих .Общие требования и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ванов В.В., Коробова А.Н. " Муниципальный менеджмент" . Справочное пособие М.: Инфра-М, 200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нцепция реформирования жилищно-коммунального хозяйства Свердловской области на период 2002-2010 годов- Екатеринбург , 2002 год. -5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валев В.В., О.Н.Волкова. Анализ хозяйственной деятельности предприятия. - М.:ПБОЮЛ Гриженко Е.М.,2000-4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ылов В.А., Мокроносов А.Г. " Формирование и развитие рынка жилищно-коммунальных услуг"-Екатеринбург, изд-во Екатеринбург, 2000-3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рекомендации по реформе предприятий (организаций). М.: ИНФРА-М, 2000.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ицкая Г.В. Анализ хозяйственной деятельности предприятия. - М.,2002-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НиП 2.80 Противопожарные нормы проектирования зданий и сооружений. М.:Стройиздат, 2003, 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НиП -33-75 Отопление, вентиляция и кондиционирование воздуха. Нормы проектирования. М.:Стройиздат, 2002, 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з Президента РФ "О реформе жилищно-коммунального хозяйства в РФ" от 28 апреля 1997 г №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рнышов Л.Н. "Ценовая и тарифная политика". - М. Книжный мир, 1998-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ернышов Л.Н. "Формирование рыночных отношений в жилищно-коммунальном хозяйстве. Проблемы, перспективы"- М.: Международный центр финансово-экономического развития, 1996г.-2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8:00Z</dcterms:created>
  <dc:creator>www.diplomrus.ru ®</dc:creator>
  <dc:description/>
  <cp:keywords/>
  <dc:language>en-US</dc:language>
  <cp:lastModifiedBy>Дима</cp:lastModifiedBy>
  <dcterms:modified xsi:type="dcterms:W3CDTF">2010-04-21T11:53:00Z</dcterms:modified>
  <cp:revision>3</cp:revision>
  <dc:subject/>
  <dc:title>www.diplomrus.ru ®</dc:title>
</cp:coreProperties>
</file>