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В Е Д Е Н И Е……………………………………………………………………………………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РГАНИЗАЦИОННО-ПРАВОВАЯ И ТЕХНИКО-ЭКОНОМИЧЕСКАЯ ХА-РАКТЕРИСТИКА ХОЗЯЙСТВУЮЩЕГО СУБЪЕКТ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АНАЛИЗ СТРУКТУРЫ ИСТОЧНИКОВ СРЕДСТВ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УЩЕСТВЕННОГО ПОЛОЖЕНИЯ ПРЕДПРИЯТИЯ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ЦЕНКА СТРУКТУРЫ ИСТОЧНИКОВ СРЕДСТВ ПРЕДПРИЯТИЯ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НАЛИЗ ИМУЩЕСТВЕННОГО ПОЛОЖЕНИЯ ПРЕДПРИЯТИЯ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АНАЛИЗ ФИНАНСОВОЙ УСТОЙЧИВОСТИ ПРЕДПРИЯТИЯ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ЕЖЕСПОСОБНОСТ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АНАЛИЗ ФИНАНСОВОЙ УСТОЙЧИВОСТ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АНАЛИЗ ЛИКВИДНОСТИ И ПЛАТЕЖЕСПОСОБНОСТ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 АНАЛИЗ ДОХОДНОСТИ (РЕНТАБЕЛЬНОСТИ) ХОЗЯЙСТВУЮЩЕ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БЪЕКТА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АНАЛИЗ ДОХОДНОСТИ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АНАЛИЗ ДЕЛОВОЙ АКТИВНОСТИ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 ВЫВОДЫ И ПРЕДЛОЖЕНИЯ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 А К Л Ю Ч Е Н И Е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: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 Е Д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ыночных отношений и сложная экономическая ситуация повышают ответственность и самостоятельность предприятий в выработке и принятии управ-ленческих решений по обеспечению эффективности их деятельности. В этих усло-виях, чтобы рационально организовать финансовую деятельность, повысить эффек-тивность управления финансовыми ресурсами, предприятию необходимо проводить финансовый 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цель финансовой деятельности предприятия для поддержания хоро-шего финансового состояния и положения сводится к одной стратегической задаче – увеличению активов предприятия. Для этого оно должно постоянно поддерживать платежеспособность и рентабельность, а также оптимальную структуру актива и пассива бал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достичь поставленной цели организации необходимо постоянно прово-дить анализ финансового состояния хозяйствующего субъекта. Он позволяет свое-временно выявить недостатки в ведении хозяйственной деятельности, определить эффективность использования ресурсов и средств организации, выявить резервы повышения финансовой устойчивости и состояния. На основе данных полученных при анализе финансового состояния проектируются экономические модели и разра-батываются мероприятия по предварению этих моделей в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анализ позволяет более рационально распределить материаль-ные, трудовые и финансовые ресурсы. Составной частью финансового анализа яв-ляется анализ финансовых результатов, который проводится для выявления резер-вов роста прибыли предприятия и состоит из анализа формирования, распределе-ния и использования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частью финансового анализа является анализ финансового положения. Финансовое положение предприятия характеризуется обеспеченностью финансо-выми ресурсами, необходимыми для нормальной производственной, коммерческой и других видов деятельности предприятия, целесообразностью и эффективностью их размещения и использования, финансовыми взаимоотношениями с другими субъектами хозяйствования, платежеспособностью и финансовой устойчив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финансов субъекта хозяйствования, или его финансовое положение, — комплексное понятие, характеризующееся системой показателей, отражающих наличие, размещение и использование финансовых ресурсов, которое является ре-зультатом взаимодействия всех элементов системы финансовых отношений пред-приятий, определяемое всей совокупностью производственно-хозяйственных факто-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е положение предприятия зависит от результатов его производст-венной, коммерческой и финансовой деятельности. Бесперебойный выпуск и реали-зация высококачественной продукции положительно влияют на финансовое положе-ние предприятия. Перебои в производственном процессе, ухудшение качества про-дукции, затруднения с ее реализацией ведут к уменьшению поступления средств на счета предприятий, в результате чего ухудшается его платежеспособность. Имеется и обратная связь, так как отсутствие денежных средств может привести к перебоям в обеспеченности материальными ресурсами, а, следовательно, и в производствен-н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финансового анализа на предприятии является функциональной обязанностью бухгалтера. Это обстоятельство определяет актуальность данной кур-совой работы. Основная цель ее исследования – изучение методики проведения анализа финансово-хозяйственной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оставленной цели вытекают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ать краткую характеристику исследуемому экономическому субъекту, его иму-щественного и финансового положения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сти анализ финансового состояния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следовать влияние факторов на финансовые результаты экономической дея-тельност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ать анализ ликвидности и платежеспособности изучаемого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явить резервы экономического субъекта и разработать мероприятия и реко-мендации по улучшению финансов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изучаются основные методы проведения финансового анализа: чте-ние отчетности, горизонтального, вертикального и трендового анализа, а также фи-нансовых коэффициентов и применяются такие общенаучные методы исследования как монографическое описание, метод группировок, сравнения, таблиц, лиминиро-вания, цепных подстановок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финансово-хозяйственная деятельность ор-ганизации ОАО «Дальдизель»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ртеменко В.Г.,Беллендир М.В.Финансовый анализ – М.: ДИС, 1997г., 1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канов М.И., Шеремет А.Д. Теория экономического анализа – М.: Финансы и статистика, 1997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очкарева Т.А., Рубанова В.В. Экономический анализ. Учебное пособие. – Хаба-ровск: ХГАЭП, 1997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айкуленко Т.Г., Фомина Л.Ф. Анализ бухгалтерской отчетности для принятия управленческих решений – М-СПб.: Герда, 1999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нцова Л.В., Никифорова Н.А. Анализ бухгалтерской отчетности – М.: ДИС, 1998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фимова О.В. Финансовый анализ – М.: Бухгалтерский учет, 1998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льянкова Н.Д. Спрос: Анализ и управление: Учебное пособие – М.: Финансы и статистика, 1997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валев В.В. Финансовый анализ – М.: Финансы и статистика, 19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валев А.И., Привалов В.А. Анализ финансового состояния предприятия – М.: Центр экономики и маркетинка, 1997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валев В.В., Волкова О.Н. Анализ хозяйственной деятельности предприятия: Учебник – М.: ПРИОР, 2000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ндраков Н.П. Основы финансового анализа – М.: Главбух, 1998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равцова Д.Г., Зикунова И.В., Чернова Т.В. Антикризисное управление: оценка финансового состояния и оздоровление предприятий – Хабаровск: ХГАЭП, 1997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раюхин Г.А. Методика анализа деятельности предприятий в условиях рыночной экономики – СПб., 1996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рейнина М.Н. Финансовое состояние предприятия. Методы оценки – М.: ДИС, 1997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Любушин Н.П., Лещева В.Б., Дьякова В.Г. Анализ финансово-экономической дея-тельности предприятия – М.: ЮНИТИ,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аркарьян Э.А., Герасименко Г.П. Финансовый анализ – М.: ПРИОР, 1997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Русак Н.А., Русак В.А. Финансовый анализ субъекта хозяйствования: Справочное пособие – Минск: Вышейшая школа, 1997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егашев Г.В. Анализ финансов предприятия в условиях рынка – М.: Высшая шко-ла, 1997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авицкая Г.В. Анализ хозяйственной деятельности предприятия – Минск: ООО «Новое знание», 1999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Шеремет А.Д., Негашев Е.В. Методика финансового анализа: Учебное пособие – М.: Инфра-М, 2000г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елолипецкий В.Г. Платежный кризис: природа, последствия, пути выхода.// Фи-нансы 1996г. №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3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0:00Z</dcterms:created>
  <dc:creator>www.diplomrus.ru ®</dc:creator>
  <dc:description/>
  <cp:keywords/>
  <dc:language>en-US</dc:language>
  <cp:lastModifiedBy>Дима</cp:lastModifiedBy>
  <dcterms:modified xsi:type="dcterms:W3CDTF">2010-04-21T12:02:00Z</dcterms:modified>
  <cp:revision>3</cp:revision>
  <dc:subject/>
  <dc:title>www.diplomrus.ru ®</dc:title>
</cp:coreProperties>
</file>