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нализа технического уровня производ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нятия, характеризующие технический уровень производ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ология расчетов основных показателей, характеризующих технический уровень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технического уровня производства ЗАО "Город Мастеров"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предприятия и ее основных средст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технического уровня производств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акторный анализ технического уровня производств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ации по повышению технического уровня производства на предприят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хозяйственной деятельности - это средство изучения процесса и результатов производственно-хозяйственной деятельности предприятия. Анализ может быть общим или целевым. С помощью общего анализа хозяйственной деятельности исследуются все стороны деятельности предприятия. Целевой анализ хозяйственной деятельности охватывает основные направления деятельности предприятия (например, анализ использования оборотных средств, анализ организационно-технического уровня предприятия и т.д.) или решения специаль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ами анализа хозяйственной деятельност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облюдение договорных обязатель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пользование основных производственных фондов, материальных, трудовых и финансов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ебестоимости продукции;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занимает изучение эффективности производства, прибыли и рентабельности, выявление резервов их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ают сравнительный и факторный анал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ительном анализе хозяйственной деятельности сопоставляют фактические показатели с плановыми, а также с показателями прошлого года, со среднеотраслевыми, показателями фирм-конкурентов и т.д.; сравнение с нормативными показателями выявляет причины отклонений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ный анализ хозяйственной деятельности определяет влияние отдельных факторов на изменение изучаемого показ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хозяйственной деятельности предприятия должен быть действенным, служить основой для разработки мер по устранению выявленных недостатков, развитию позитивных направлений деятельности предприятия. Данные анализа являются базой для планирования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- это форма управления, осуществляемая на различных уровнях национальной экономики. На микроуровне отдельных фирм (предприятий) планирование выступает как система бизнес-планов, краткосрочных, оперативных программ, содержащих прогнозируемые плановые показатели и конкретные меры по их дост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функционирования предприятия определяется многочисленными обстоятельствами (факторами). В условиях рыночной экономики диапазон использования этих факторов очень велик. Поэтому каждое предприятие должно стремиться к их оптимальному сочетанию, что в свою очередь предполагает необходимость соответствующих форм и методов их внутренней увязки и применения. Одной из таких форм является планирование производственной (хозяйственной) деятельности. Опыт зарубежных и отечественных фирм показывает, что планирование хозяйственной деятельности является важным, если не главным, условием их выживаемости, экономического роста, процветания. В условиях неопределённости экономического развития, рисков и жёсткой конкуренции, присущей рыночной системе хозяйствования, единственной формой согласования возможностей предприятия по выпуску продукции в соответствии с имеющимся спросом и предложением является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актике применяют несколько видов планирования: стратегическое, долгосрочное, краткосрочное и текущее; каждое из них имеет свои формы и методы увязки и расчёта показ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важными разделами плана развития предприятия являются следующие разделы: снабжение, производство, инвестиции, сбыт, финансовый, итог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ое значение для успешного развития фирмы играет состояние технического уровня ее производства. Прежде всего потому, что высокое развитие технического уровня производства является причиной роста основных экономических и финансовых показателей деятельности фирмы, таких как объем производства; удельный вес продукции высшей категории качества, производительность труда, экономия фонда заработной платы, снижение себестоимости, рост прибыли и рентабельности, улучшение использования основных производствен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 сегодня анализ технического уровня производства и выработка стратегии его развития являются одними из приоритетных задач, решаемых руководством фирмы. Это обуславливает актуальность выбранной темы курсовой работы, которая звучит следующим образом: "Анализ технического уровня производства предприят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крытия данной темы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уть анализа технического уровня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методику расчета основных показателей, характеризующих технический уровень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ить полученные знания на практике, проанализировав и рассчитав основные показатели, характеризующие технический уровень производства действующего предприятия г. Челябинска ЗАО "Город Мастеров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отина М.С. Экономический анализ деятельности предприятия, Учебник - М.: ИНФРА-М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икоев В.З. Общая экономическая теория. Новосибирск, ЮКЭ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нштак В.И. Содержание, задачи, методы экономического анализа и его организация на предприятии. М.: Машиностроение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инзбург А.И. Экономический анализ. Учебное пособие. - М. - СПб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гина Г.Н., Никифорова Е.В., Шиянова С.Л. Комплексный анализ экономического потенциала организации: Монография / Под ред. А.И. Афоничкина. - Тольятти: Волжский университет им. В.Н. Татищева, 2007. -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вьялова З.М. Теория экономического анализа. - М., 2006. - 21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карьян Э.А., Герасименко Г.П. Финансовый анализ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водворский В.Д. Анализ финансовых результатов, доходности и эффективности использования имущества предприятия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иполь-Сарагосси Ф.Б. Основы финансового и управленческого анализа. - М.: Приор, 2008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авицкая Г.В. Анализ хозяйственной деятельности предприятия: 4-е изд., перераб. и доп. - Минск: ООО "Новое знание", 2007. - 19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камай Л.Г. Экономический анализ деятельности предприятия. - М.: ИНФРА-М, 2004. - 2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раканова Н.В. Практика учета и аудита основных средств. - М.: ООО Верже-АВ, 2006. -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араканова Н.В. Учет и анализ эффективности использования основных средств / Монография. - М.: Издательство МГУК, 2007. - 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ория экономического анализа / Басовский Л.Е. - М.: ИНФРА-М, 2006. - 3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ркасова И.О. Анализ хозяйственной деятельности. СПб, Нева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чевицина Л.Н. Экономический анализ: Учеб. пособие.- Ростов н/Д.: Издательство "Феникс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ремет А.Д. Анализ хозяйственной деятельности. - М., ИНФРА- М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еремет А. Д. Методика экономического анализа. - М.: "Финансы и статистика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кономика предприятии и отрасли промышленности / Под. Ред. А.С. Пелих. - Ростов н/Д: Феник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ономика предприятий: Учебник /под редакцией Семенова Л.А -М.:Омега- Л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Экономика и статистика фирм: Учебник /Адамова В.Е., Ильенкова С.Д, и др.; под ред. С.Д. Ильенковой.- М.:Финансы и статистика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кономика предприятия, Уч.пособие/под ред. Пелиха А.С. - Ростов н/Д: Феникс, 2006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3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0:00Z</dcterms:created>
  <dc:creator>www.diplomrus.ru ®</dc:creator>
  <dc:description/>
  <cp:keywords/>
  <dc:language>en-US</dc:language>
  <cp:lastModifiedBy>Дима</cp:lastModifiedBy>
  <dcterms:modified xsi:type="dcterms:W3CDTF">2010-04-21T12:11:00Z</dcterms:modified>
  <cp:revision>3</cp:revision>
  <dc:subject/>
  <dc:title>www.diplomrus.ru ®</dc:title>
</cp:coreProperties>
</file>