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Значение анализа производства и продаж продукции по общему объему в системе рыночных отношений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казатели характеризующие объемы производства и продаж продук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Пользователи результатов анализа производства и продаж продукции по общему объему 1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Информационная база для анализа производства и продаж продукции по общему объему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тодика анализа производства и продаж продукции по общему объему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нализ выпуска продукции по общему объему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реализации по общему объему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ценка темпов изменения производства и продаж продукции по общему объему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Анализ факторов, влияющих на выпуск и реализацию продукции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оптимизации производства и продаж продукции по общему объему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ключение 4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иблиографический список 4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чная экономика в Российской Федерации набирает все большую силу. Вместе с ней набирает силу и конкуренция как основной механизм регулирования хозяй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экономических условиях деятельность каждого хозяйствующего субъекта является предметом внимания обширного круга участников рыночных отношений, заинтересованных в результатах его функцио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беспечить выживаемость предприятия в современных условиях, управленческому персоналу необходимо, прежде всего, на основании доступной отчетно-учетной информации, уметь реально оценивать выпуск и реализацию продукции на предприятии с тем, чтобы выявля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насколько полно используются мощности предприятия с учетом текущей потребности рынка в выпускаем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изводственные резервы предприятия для увеличения выпуска в случае, когда текущая потребность рынка превышает объемы выпус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степень соответствия планируемых показателей объемов выпуска и реализации фактическим для повышения эффективности и рационализации хозяйственной деятельности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темпы роста объемов выпуска и реализации и производить анализ динамики этих показателей с целью предотвращения спадов и кризисов производства и коммерче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долю бракованной продукции в общем выпуске и предпринимать меры по повышению качества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состояние организации напрямую зависит от уровней выпуска и реализации продукции при условии минимизации издержек производства и максимизации рациональности организации работы предприятия, на которых основывается стабильная и успешная работа предприятия. Оно является важнейшей характеристикой деловой активности и надежности, определяет конкурентоспособность, потенциал в деловом сотрудничестве, оценивает в какой степени гарантированы экономические интересы самого предприятия и его партнеров.[3, 45] Поэтому обеспечение качественного выпуска продукции и ее реализации является первейшей задач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, которой посвящена данная курсовая работа, имеет «неугасающую», актуальность, поскольку объемы выпуска и реализации продукции являются одними из факторов, которые влияют на успех хозяйственной и коммерческой деятельности практически каждого предприятия, на уровень прибыли. А получение прибыли – это первоочередная цель любой коммерческой организации. Поэтому анализ этих показателей и изучение методов этого анализа имеют очень большое значение как в рамках научной деятельности, так и для специалистов организаций (то сеть в прикладном аспекте). Подтверждение актуальности темы можно найти и в том, что в настоящий момент существует большое количество экономической литературы по данному вопросу, которое подтверждает интерес к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указанных направлений анализа необходимо овладеть современными методами и приемами экономического анализа, познакомиться с передовыми методиками зарубежных и отечественных экономистов, изучить специальную литера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анной работы состоит в проведении анализа выпуска продукции и направлений, по которым необходимо вести работу по его улучшению, на конкретном предприятии и в разработке мероприятий по повышению эффективности вы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изучить теоретическую информацию по вопросам анализа выпуска продукции и проблемам повышения ее каче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вести различные виды анализа для предприятия ЗАО «Фарма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зработать рекомендации по улучшению деятельности предприятия в аспекте исследуемой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данной курсовой работы является деятельность ЗАО «Фарм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из выпуска и реализации продукции был произведен на данных ЗАО Фарма. Общество является юридическим лиц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ем Общества является Комитет по управлению государственным имуществом Н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обладает полной хозяйственной самостояте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целью общества является удовлетворение социальных и экономических интересов акционеров и членов трудового коллектива на основе получения прибыли в рублях и валю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ами деятельности акционерного общества являю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изводство и реализация продуктов пит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еревозка груз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уставного капитала составляет 167 0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м размещены следующие типы ак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илегированные акции типа А - 41918 (сорок одна тысяча девятьсот восемнадцать) шту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ыкновенные акции - 125 755 (сто двадцать пять тысяч семьсот пятьдесят пять) штук; Номинальная стоимость одной акции 1000 (одна тысяча)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стве создается резервный фонд в размере 5 % от его уставного капитала. Резервный фонд Общества формируется путём обязательных ежегодных отчислений в размере 5% от чистой прибыли до достижения им размера, установленного Уставом Общества. Резервный фонд Общества предназначен для покрытия его убытков, а также для погашения облигаций Общества и выкупа акций Общества в случае отсутствия иных средств. Резервный фонд не может быть использован для и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им органом управления Общества является Общее собрание акцион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иректоров Общества осуществляет общее руководство деятельностью Общества, за исключением решения вопросов, отнесенных законом и настоящим Уставом к компетенции Общего собрания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ущество образуется за сч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ходов от реализации продукции, работ,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подготовки работы использовались материалы бухгалтерской и статистической отчетности, а также был проведен анализ литературы по исследуемой тем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кон РФ «О бухгалтерском учете» от 24.06.1998г. №123 ФЗ с последующими измен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брамов А.Е. «Основы анализа финансово-хозяйственной деятельности предприятий» / М.: Экономика и финансы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теменко В.Г. «Финансовый анализ» / М.: Издательство «ДИС», 2003 г. –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Астахов В.П. «Анализ финансовой устойчивости фирмы» / М.: Ось, 2002 г.- 358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Баканов А.С. «Годовая отчетность коммерческой организации» / М.: Изд-во «Бухгалтерский учет», 200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Баканов М.И., Шеремет А.Д. « Теория экономического анализа» / М.: Экономика и финансы, 1997г.- 198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лабанов И.Т. «Анализ и планирование финансов хозяйствующего субъекта» / М.: финансы и статистика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ернстайн Л.А. « Анализ финансовой отчетности» / Пер. с англ. - М.: финансы и статистика, 1997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ука Л.Ф., Зайцева О.П. «Экономический анализ» / Новосибирск, 199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онцова Л.В., Никифорова Н.А. «Комплексный анализ бухгалтерской отчетности» / М.: Дело и Сервис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Иванов Г.П. «Антикризисное управление : от банкротства к финансовому оздоровлению» / М.: ЮНИТИ, 19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гошин Н.В. Инвестиции. Организация управления и финансирование: Учебник для вузов. 2-е изд., перераб. и доп. – М.: ЮНИТИ-ДАНА, 200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валев А.П. «Финансовый анализ» / М.: финансы и статистика, 199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жекин Г. Я., Синица Л. М. Организация производства, - Минск: ИП “Экоперспектива”,-2000.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арин А.П. Экономический анализ. Методические указания для выполнения контрольной работы для студентов заочной и дистанционной форм обучения специальности 060400 «Финансы и кредит». - Новосибирск: В ИПК НГАЭиУ, 2003-4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Савицкая Г.В. Анализ хозяйственной деятельности предприятия: 2-е изд., перераб. и доп. – Минск: ИП «Экоперспектива»,1999, 49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криптунова Е.А.Управление продажами: основные тенденции сегодня. / Управление компанией", 2003,№7, 15-1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Тарелкина Т. В. Совмещение интересов компании, клиентов и менеджеров по продажам в системе управления продажами. /. "Управление продажами", 2003,№ 3, 25-2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Теория экономического анализа хозяйственной деятельности / Под ред. А.Д. Шеремета. – М.: Фарма, 2001, 216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Экономика. Учебник по курсу «Экономическая теория» /Под. ред. А.С. Булатова. – Москва: Издательство БЕК, 2000. – 78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3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04:00Z</dcterms:created>
  <dc:creator>www.diplomrus.ru ®</dc:creator>
  <dc:description/>
  <cp:keywords/>
  <dc:language>en-US</dc:language>
  <cp:lastModifiedBy>Дима</cp:lastModifiedBy>
  <dcterms:modified xsi:type="dcterms:W3CDTF">2010-04-21T12:15:00Z</dcterms:modified>
  <cp:revision>3</cp:revision>
  <dc:subject/>
  <dc:title>www.diplomrus.ru ®</dc:title>
</cp:coreProperties>
</file>