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кризиса предпринимательской структуры (предприятия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ая формула кризис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адии и фазы кризисного процесса предпринимательской структу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ипы антикризисных процессов предпринимательских структур и варианты действий в кризисных ситуация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кризиса предпринимательской структуры на примере ООО "Кондитер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 финансовых коэффициен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расчетных коэффициентов и рекомендации по стабилизации финансового положения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с рынка обанкротившихся предпринимательских структур - непременное условие эффективного функционирования рыночного механизма. Однако предотвратить банкротство, обеспечить продолжительное процветание этих структур - задача значительно более ва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ю именно этой задачи подчинена система мер, именуемая антикризисным управлением. Часто под таким управлением понимают либо управление в условиях кризиса, либо управление, направленное на вывод предприятия из кризисного состояния, в котором оно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 новое для современной российской экономики понятие "банкротство" за неполное десятилетие с момента законодательного ввода в экономическую практику стало одним из наиболее популярных терминов, активно употребляемых как учеными-экономистами, так и рядовыми экономическими аг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помянутые причины привели к резкой актуализации проблем, связанных с несостоятельностью (банкротством) как одним из элементов системы антикризисного управления и как механизмом перераспределения собственности, использующего инфраструктуру, призванную обслуживать эту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экономических кризисов предприниматель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кризиса предпринимательск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экономическую формулу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тадии и фазы кризисного процесса предпринимательск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типы кризис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диагностику кризисного состояния предпринимательской структуры на примере ООО "Кондитер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. пособ. / В.Г.Крыжановский, В.И.Лапенков, В.И.Лютер и др.;под ред. Э.С.Минаева и В.П.Панагушина. - М.: ПРИОР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леев И.П., Брюховецкая Н.Е. Антикризисное управление предприятием. - М.: ИНФРА-М, 2003. - 3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ка Л.Ф., Зайцева О.П., Экономический анализ. - Новосибирск: СибУПК, 2002. - 1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ляровская Л.Т. Экономический анализ: Учебник для вузов / - 2-е изд., доп. - М.: ЮНИТИ-ДАНА, 2002. - 6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нцова Л.В., Никифорова Н.А. Анализ бухгалтерской отчетности. -М.: ИКЦ ДИС, 2002. -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рмолович Л.Л., Сивчик Л.Г., Толкач Г.В., Щитникова И.В. Анализ хозяйственной деятельности предприятия. - Минск: Интерсервисс; Экоперспектива, 2001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имова О.В. Финансовый анализ. - М.: Бухгалтерский учет, 2002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А.И., Привалов В.П. Анализ финансового состояния предприятия. - 4 изд., испр., доп. - М.: Центр экономки и маркетинга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ткин Э.А. Антикризисное управление - М.: ЭКМОС, 2003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ые проблемы несостоятельности (банкротства) предприятий // Финансы / Под ред. д.э.н., проф. А.М. Ковалевой. - М.: Финансы и статистика, 2003. - 4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5:00Z</dcterms:created>
  <dc:creator>www.diplomrus.ru ®</dc:creator>
  <dc:description/>
  <cp:keywords/>
  <dc:language>en-US</dc:language>
  <cp:lastModifiedBy>Снетенчуки</cp:lastModifiedBy>
  <dcterms:modified xsi:type="dcterms:W3CDTF">2010-04-21T18:16:00Z</dcterms:modified>
  <cp:revision>3</cp:revision>
  <dc:subject/>
  <dc:title>www.diplomrus.ru ®</dc:title>
</cp:coreProperties>
</file>