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ущность антикризисного управления организацие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антикризисного у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тикризисное регулирование и управл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еханизм антикризисного управл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лючевые факторы антикризисного управления организацие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ущность, цель и процессы антикризисного разви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Возможности и проблемы антикризисного управле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изнаки и особенности антикризисного управле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Эффективность антикризисного управле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ременные методы антикризисного управления предприятием на примере АО "Электромашина"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нимательская деятельность в условиях рыночной экономики связана с неопределенностью достижения конечных результатов и, соответственно, с риском потерь. Часто предприятия оказываются в кризисных ситуациях, обусловленных суммарным воздействием внешних и внутренних факторов неопределённости и предпринимательского риска. Природа и формы воздействия этих факторов могут быть различными, но результатом их действия является дисбаланс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ризисной ситуации компания не может найти противовес дестабилизирующим факторам и поэтому возникают проблемы в различных сферах её деятельности: финансовой, производственной, в управлении персоналом и т.д. Крайней формой кризиса может быть банкрот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практика свидетельствует, что банкротство - неизбежное явление любого современного рынка, который использует несостоятельность (банкротство) в качестве рыночного инструмента перераспределения капитала и отражает объективные процессы структурной перестройки экономики, что и обуславливает актуальность исследуем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ом, позволяющим организации (предприятию) преодолеть кризис, является антикризисное управление (crisis-manag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- это применение антикризисных процедур на микроуровне. Оно связано с отношениями, которые складываются на уровне предприятия при применении как реорганизационных, так и ликвидацион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современные методы антикризисного управления предприятием и их применение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ущность антикризисного управления организ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ключевые факторы антикризисного управления организ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современные методы антикризисного управления предприятием на примере АО "Электромаши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выступает АО "Электромаши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 данной работе является процесс антикризисного управления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базой исследования выступают труды различных отечественных и зарубежных авторов, а также журнальные стать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истова М. Д. Реструктуризация предприятий: вопросы управления: Стратегии, координация структурных параметров, снижение сопротивления преобразованиям/ М. Д. Аистова; Бона фидефинанс. -М.: Альпина паблишер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еев Н. Управление предприятием в кризисной ситуации (опыт работы)//Проблемы теории и практики управления 1997 №6 с.72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 //Экономист - 2005, №12. с.58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тикризисное управление/ В. И. Кошкин, Л. П. Белых, С. Г. Беляев и др.; Гос. ун-т упр., Нац. фонд подгот. кадров. - М.: Инфра-М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нтикризисное управление: Теория. Практика. Инфраструктура.: Учеб. -практ. пособие/М. Д. Аистова, Г. А. Александров, А. Г. Бокичева и др.; Рук. авт. кол. и отв. ред. Г. А. Александров. - М.: БЕК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тикризисное управление: Управление /Под ред. Э.М. Короткова - М.,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ринов В. А. Антикризисное управление: Учеб. пособие для вузов по специальности "Нац. экономика"/ В. А. Баринов; Рос. экон. акад. им. Г. В. Плеханова. - М.: ФБК-пресс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ведение в специальность "Антикризисное управление": Учеб. пособие по специальности "Антикризисное управление" и "Менеджмент"/Е. В. Новоселов, В. И. Романчик, А. С. Тарапанов, Г. А. Харламов. - М.: Дело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ршигора Е.Е. Менеджмент: Учебное пособие -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нчаров М. Антикризисное управление в России //Управление компанией, 2001. №4. с.51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унев В.Л. Тактика и стратегия управления фирмой. М.: ЗАО "Финпрес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Роберт В. Голб Финансовый менеджмент. М.: Финпрес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одионова Н. В. Антикризисный менеджмент: Учеб. пособие для вузов по экон. специальностям и направлениям/ Н. В. Родионова. -М.: ЮНИТ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ория и практика антикризисного управления. / Под ред. Беляева С.Г, Кошкина В.И. - М.: Закон и право, ЮНИТИ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2:00Z</dcterms:created>
  <dc:creator>www.diplomrus.ru ®</dc:creator>
  <dc:description/>
  <cp:keywords/>
  <dc:language>en-US</dc:language>
  <cp:lastModifiedBy>Снетенчуки</cp:lastModifiedBy>
  <dcterms:modified xsi:type="dcterms:W3CDTF">2010-04-21T18:22:00Z</dcterms:modified>
  <cp:revision>3</cp:revision>
  <dc:subject/>
  <dc:title>www.diplomrus.ru ®</dc:title>
</cp:coreProperties>
</file>