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роцедуры конкурсного производ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ирование конкурсной масс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ределение стоимости и продажа имуществ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ценка обязательств предприятия и очередность их удовлетворения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змер и порядок удовлетворения требований кредиторов первой очеред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змер и порядок удовлетворения требований кредиторов второй очеред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змер и порядок удовлетворения требований кредиторов третьей очеред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ормирование конкурсной массы, очередей кредиторов и графика выплат по удовлетворению требований кредиторов на примере ГП "Новофарм"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для воссоздания национальной системы банкротства компоненты появились в России лишь в 1993-1994 годах с введением в действие Закона Российской Федерации "О несостоятельности (банкротстве)". Новый импульс ее развитию придало серьезное обновление законодательства о банкротстве, произошедшие в 1998 г. и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еки расхожему мнению, в банкротстве нет ничего особенно страшного. Банкротство - это не стихийное бедствие, а всего лишь нормальная рыночная мера, призванная отстранить от хозяйственных рычагов людей, не способных к управлению, а также закрыть или реформировать предприятия, не имеющие шанса когда-либо стать прибыльными, если только она осуществляется не по заказу. Безусловно, в процессе ликвидации предприятий возникают в первую очередь негативные социальные последствия - рост числа безработных, снижение поступлений в государственный бюджет, неудовлетворенность кредиторов. Поэтому процедуры банкротства призваны смягчить данные негативные последствия и наиболее объективно и справедливо разрешить данную ситу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яда положений законопроектов зависит удовлетворенность каждого из участников процедуры банкротства. В частности, это касается очередности удовлетворения требований кредиторов в процедурах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й работы является исследование очередности удовлетворения требований кредиторов в процедурах банкрот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рассмотрен новый закон о несостоятельности (банкротстве) №127-ФЗ, источники средств для погашения долгов (конкурсная масса), очереди кредиторов, их формирование, очередность удовлетворения требований кредиторов в конкурсном производстве; рассмотрены отличия в формировании очередей и порядке удовлетворения требований кредиторов в сравнении с прежним законом 6-ФЗ от 1998 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несостоятельности (банкротстве)" №127-ФЗ от 26.10.2002 // http://www.garweb.ru/project/law/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несостоятельности (банкротстве)" № 6-ФЗ от 8.01.1998 // http://ppp.city.tomsk.net/z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ризисное управление: Учебник / Под ред. Э.М. Короткова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тикризисное управление: Учеб. пособие для технических вузов / Под ред. Э.С. Минаева, В.П. Панагушина. - М.: При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тикризисное управление предприятиями: Учебное пособие / Под ред. А.Н. Ряховской. - 2-е изд., доп. - М.: ИПКгосслужбы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тикризисное управление предприятиями и банками: Учебно-практ. пособие. - М.: Дел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дурин В. В., Ларицкий В. Е. Проблемы управления несостоятельными предприятиями в условиях переходной экономики. - М.: Наука и эконом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уц Д. О. Банкротство - инструмент исполнения денежных обязательств - М.: ПРИ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шкин В.И. и др. Антикризисное управление: 17-модульная программа для менеджеров: "Управление развитием организации". Модуль II. -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Юн Г.В. Антикризисное управление в российской экономике - СПб.: Издательство ГУЭФ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1:00Z</dcterms:created>
  <dc:creator>www.diplomrus.ru ®</dc:creator>
  <dc:description/>
  <cp:keywords/>
  <dc:language>en-US</dc:language>
  <cp:lastModifiedBy>Снетенчуки</cp:lastModifiedBy>
  <dcterms:modified xsi:type="dcterms:W3CDTF">2010-04-21T18:35:00Z</dcterms:modified>
  <cp:revision>3</cp:revision>
  <dc:subject/>
  <dc:title>www.diplomrus.ru ®</dc:title>
</cp:coreProperties>
</file>