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платежеспособности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платежеспособности и ликвид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пределение показателей ликвидности и оценка платежеспособ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ичины изменения показателей ликвид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платежеспособности предприятия на основе изучения потоков денежных средст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рядок составления платежного календар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акторы изменения текущей платежеспособ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нутренние фактор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Производственно-технические фактор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Организационно-управленческие фактор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Финансовые фактор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Коммерческие фактор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нешние факторы банкротств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Факторы макросред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Факторы микросреды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нозирование и диагностика банкротств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ятифакторная модель Альтман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оссийская практика определения неплатежеспособности организаци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точки безубыточ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оизводственный и финансовый леверидж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инимать решения по управлению в области производства, сбы-та, финансов, инвестиций и нововведений руководству нужна постоянная дело-вая осведомленность по соответствующим вопросам, которая является резуль-татом отбора, анализа, оценки и концентрации исходной сырой информации необходимо аналитическое прочтение исходных данных исходя из целей ана-лиза 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является существенным элементом финансового ме-неджмента и аудита. Практически все пользователи финансовых отчетов пред-приятий используют методы финансового анализа для принятия решений по оптимизации сво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анализируют финансовые отчеты для повышения доходно-сти капитала, обеспечения стабильности повышения фирмы. Кредиторы и ин-весторы анализируют финансовые отчеты, чтобы минимизировать свои риски по займам и вкладам. Можно твердо говорить, что качество принимаемых ре-шений целиком зависит от качества аналитического обоснования решения. Основной целью финансового анализа являе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 и убытков, изменений в структуре активов и пассивов, в расчетах с дебиторами и кредито-рами. При этом аналитика и управляющего (менеджера) может интересовать как текущее финансовое состояние предприятия, так и его проекция на бли-жайшую или более отдаленную перспективу, т.е. ожидаемые параметры финан-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особенно актуальным является рассмотрение платежеспо-собности предприятия, как одного из важнейших показателей финансового со-стояния предприятия, а так же прогнозирование этого показателя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ние основных подходов к определению и прогнозированию платежеспособности организации, а так же анализ причин банкротства и их диагностик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рнстайн Л. А. Анализ финансовой отчетности: Теория, практика и интер-претация /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ыбов А. М. Экономическое обоснование инвестиций. Ижевск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уравлев В. Формула выживания // Деловой мир № 11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васенко А.Г., Михайлова Е.М., Пепеляева Л.В. Пути выхода предприятия из состояния банкротства., Новосибирск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 А. П. Диагностика банкротства, - М,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алев В.В., Ковалев Вит. В. Финансы / Учеб. пособие., - 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саткин Г. Рынок акций нефтегазовых компаний // Экономика и жизнь № 2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вицкая Г. В. Анализ хозяйственной деятельности предприятия, - 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ломонов Б.М. Прогнозирование и диагностика банкротства// Сибирская финансовая школа № 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рещенко О.В., Титов Е. В., Черников А.А. Банкротство предприятий: оценка вероятности наступления //Сибирская финансовая школа № 7-8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отова М. А. Доходы предпринимателя. -М.: Финансы и статистика,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кономика предприятия/ под ред. Сафронова Н. А., - М, 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9:00Z</dcterms:created>
  <dc:creator>www.diplomrus.ru ®</dc:creator>
  <dc:description/>
  <cp:keywords/>
  <dc:language>en-US</dc:language>
  <cp:lastModifiedBy>Снетенчуки</cp:lastModifiedBy>
  <dcterms:modified xsi:type="dcterms:W3CDTF">2010-04-21T18:41:00Z</dcterms:modified>
  <cp:revision>3</cp:revision>
  <dc:subject/>
  <dc:title>www.diplomrus.ru ®</dc:title>
</cp:coreProperties>
</file>