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НТИКРИЗИСНОГО УПРАВЛЕНИЯ ПЕРСОНАЛО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нтикризисные характеристики управления персонало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истема антикризисного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тикризисная политика управления персоналом: цели, задачи, принцип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ПРОЦЕССА КАДРОВОГО ОБЕСПЕЧЕНИЯ В АНТИКРИЗИСНОМ УПРАВЛЕНИИ НА ПРЕДПРИЯТИИ ООО "АЛЬФА"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технико-экономическая характеристика ООО "Альфа"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и структура персонала ООО "Альфа"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адровая работа предприятия в условиях кризис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предъявляет определённые, отличные от регулярного управления, требования к системе управления персоналом. Такая определённость обусловлена принципом соответствия деловой стратегии и стратегии управления персоналом. Как правило, деловая стратегия вывода предприятия из кризиса предполагает сосредоточение усилий на быстром увеличении продаж выпускаемой продукции, оперативном поиске возможностей оказания дополнительных услуг, исследовании рынка и перспективной разработке нового продукта, выведении непрофильных активов, оптимизации запасов, сокращения расходов (в том числе, и на персонал). Главная задача, которую решает служба персонала в этих условиях - это поддержка антикризисных мер путём эффективной организации взаимодействия руководителей, специалистов и рабочих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ситуация кризиса отягощена сопутствующими кадровыми проблемами, которые необходимо решать. Наиболее часто встречающиеся проблемы - это неудовлетворённость оплатой труда, отток квалифицированного персонала, социально-психологическая напряжё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удовлетворённость оплатой возникает из-за отсутствия ясных и прозрачных принципов взаимосвязи между результатами труда и вознаграждением за него; из-за небольшой разницы в оплате труда редких высококвалифицированных (ключевых) и легкозаменяемых (обычных) специалистов; из-за задержки выплат. Отток квалифицированного персонала происходит в силу его востребованности на более успешных предприятиях и отсутствия действенных механизмов по его удержанию. Социально-психологическая напряжённость возникает из-за отсутствия видения перспектив развития предприятия, страха перед возможным сокращ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оказывает, что важным фактором, который может способствовать осуществлению эффективного антикризисного управления, является хорошо подобранный, управляемый, быстро и гибко реагирующий на любые изменения во внешней среде персонал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, чтобы корпоративные цели и ценности воспринимались трудовым коллективом как свои. Нужны, следовательно, их пропаганда, постоянная работа с коллективом. При этом в качестве условия появления заинтересованности в делах фирмы выступают объективная оценка результатов работы сотрудника и признание его заслуг руководством и коллегами, а также возможность проявления инициативы. Поэтому одна из важных задач антикризисного управления - превращение этой возможности в действ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системе антикризисного управления персоналом необходимо уделять особое внимание. В условиях современного экономического развития число кризисных предприятий, к сожалению, увеличивается. Поэтому данная проблема становится остро. Это объясняет актуальность вы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ние особенностей антикризисного управления персоналом на примере ООО "Альф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персонал ООО "Альф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 - процесс управления персоналом в условиях криз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основать теоретические подходы к проблеме антикризис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анализировать деятельность ООО "Альф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явить недостатки антикризисной стратегии персон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зработать методические рекомендации для улучшения кадровой работы ООО "Альф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работы были использованы труды таких авторов как Базаров Т.Ю., Еремин Б.Л., Бовыкин В., Грушенко В.И., Фомченкова Л.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заров Т.Ю., Еремин Б.Л. Управление персоналом - М.: Юнити, 2002. 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выкин В. Новый менеджмент: управление предприятием на уровне высших стандартов: теория и практика эффективного управления.-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ушенко В.И., Фомченкова Л.В. Кризисное состояние предприятия: поиск причин и способов его преодоления // Менеджмент в России и за рубежом, 2002, №1(4). - С. 15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язнова А.Г. Антикризисный менеджмент. - М.: Бизне, 2002. - 4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рмаков В.В. Менеджмент организации в условиях кризиса.- М.: Дел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иров Ш.М., Савруков Н.Т. Менеджмент. - СПб.: Политехника, 2001. - 390 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ибанов А.Я. Управление персоналом организации. - М.: ИНФРА-М, 2001. - 38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ротков Э.М. Антикризисное управление. - М.: ИНФРА-М, 2002. - 4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слов Е. Управление персоналом предприятия. М. -Новосибирск,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яховская.А.Н. Антикризисное управление предприятиями.- М.: Мысль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еменов Б.Д. Антикризисный менеджмент - Минск: ФУА Информ, 2002. - 40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копылатов И.А., Ефремов О.Ю. Управление персоналом. - СПб.: Издательство Смольного университета, 2000. -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правление персоналом в условиях социальной рыночной экономики. / Под ред. Марра Р., Шмидта Г.М.-М.: Логос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Хорошев Г.И., Савруков Н.Т. Управление персоналом. - СПб.: Политехника, 2000. - 4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епеленко Г.И. Антикризисное управление производством и персоналом - Ростов-на-Дону, МарТ, 2002. - 4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екшня С.В. Управление персоналом современной организации // Управление персоналом. - 2002. -№4-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8:00Z</dcterms:created>
  <dc:creator>www.diplomrus.ru ®</dc:creator>
  <dc:description/>
  <cp:keywords/>
  <dc:language>en-US</dc:language>
  <cp:lastModifiedBy>Снетенчуки</cp:lastModifiedBy>
  <dcterms:modified xsi:type="dcterms:W3CDTF">2010-04-21T18:43:00Z</dcterms:modified>
  <cp:revision>3</cp:revision>
  <dc:subject/>
  <dc:title>www.diplomrus.ru ®</dc:title>
</cp:coreProperties>
</file>