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й аспект антикризисного управления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ущность и задачи антикризисного финансового управл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антикризисного финансового управления предприяти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дходы к выводу предприятия из кризис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ханизмы финансовой стабилиз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транение неплатежеспособ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осстановление финансовой устойчив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беспечение финансового равновесия в длительном период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тикризисное управление предприятием на примере ООО "Челмаш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реформа в России (процессы разгосударствления, демонополизации, приватизации) привела к возникновению новых отношений в сфере хозяйственной деятельности предприятий. Одна из главных задач реформы - переход к управлению ресурсами предприятия на основе анализа его финансово-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финансовым состоянием предприятия понимается способность предприятия финансировать свою деятельность. Финансовое состояние предприятия (ФСП) - это совокупность показателей, отражающих его способность погасить свои долговые обяз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еятельность охватывает процессы формирования, движения и обеспечения сохранности имущества предприятия, контроля за его использованием. Финансовое состояние является результатом взаимодействия всех элементов системы финансовых отношений предприятия и поэтому определяется совокупностью производственно-хозяйств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состояние характеризуется системой показателей, отражающих реальные и потенциальные финансовые возможности фирмы как объекта по бизнесу, объекта инвестирования капитала, налогоплательщ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условия организации и ведения бизнеса потребовали от предприятий внедрения принципиально новых способов хозяйствования, а также изменения взглядов на сущность и содержание основных функций управления, в том числе и на анализ. Являясь важнейшей функцией управления, анализ способствует сбору, обработке и пониманию информации, обеспечивает научную базу принятия решений (стратегических и тактических), а также их регу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- метод познания финансового механизма предприятия, процессов формирования и использования финансовых ресурсов для его оперативной и инвестиционной деятельности - является частью общего исследования бизнес - процессов и приобрел в настоящее время очень важное и вполне самостоятельное значение. Это связано с реальной возможностью предприятия управлять денежным оборотом, формировать и использовать финансовые ресурсы, что позволяет предвидеть возможность возникновения кризисной ситуации и исключить риск бан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работы - определение особенностей осуществления антикризисного управления; выявление и оценка тенденций развития финансовых процессов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обенности теоретических подходов к антикризисному финансовому управ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новные черты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 анализ учебной и справочной литературы; синтез полученной информации; создание выводов по выявленной пробл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финансовое управление: Учебник / Под редакцией Короткова Э.М. - М.: "ИНФРА - М"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анк И.А. Управление формированием капитала. - Киев "Эльга"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нк И.А.управление активами. - Киев: "Ника-Центр"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чаров В.В. Финансовый анализ. - CПб.: "Питер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игхем Ю. Энциклопедия антикризисного управления. Пер. с англ. - М.: "РАГС", "ЭКОНОМИКА"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ерчикова И.Н. Финансовый менеджмент. - М.: АО "Консалтбанкир"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чев А.В. Анализ и управления финансовыми ресурсами. М.: "Финпресс"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ратуев А.Г. Финансовый менеджмент. - М.: ИД ФБК-ПРЕ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 Финансовый анализ: методы и процедуры. - М.: "Финансы и статистика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зур И.И. Шапиро В.Д. Реструктуризация предприятий и компаний. - М.: ""Экономика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влова Л.Н. Финансы предприятий. - М.: "Финансы", "ЮНИ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оянова Е.С., Штерн М.Г. Финансовый менеджмент для практиков. Краткий профессиональный курс. М.: "Перспектива"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овое управление предприятием. - М.: "Правовая культура"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елферт Э. Техника финансового анализа / Пер. с англ. - М.: "Аудит", "ЮНИТИ"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овый менеджмент / под ред. Шохина Е.А. - М.: "ИД ФБК-ПРЕСС",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6:00Z</dcterms:created>
  <dc:creator>www.diplomrus.ru ®</dc:creator>
  <dc:description/>
  <cp:keywords/>
  <dc:language>en-US</dc:language>
  <cp:lastModifiedBy>Снетенчуки</cp:lastModifiedBy>
  <dcterms:modified xsi:type="dcterms:W3CDTF">2010-04-21T18:46:00Z</dcterms:modified>
  <cp:revision>3</cp:revision>
  <dc:subject/>
  <dc:title>www.diplomrus.ru ®</dc:title>
</cp:coreProperties>
</file>