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ая часть: Сущность управления персоналом в условиях кризис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правленческий аппарат в условиях кризис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затрат для принятия решений и планир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ая часть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, анализ производственно-хозяйственной деятельности предприят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действующей структуры и системы управления предприятие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направления реорганизации системы управления с целью снижения затрат на управлени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птимизация затрат кризисного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кризисное управление стало одним из самых "популярных" терминов в деловой жизни России. Однако его содержание расплывчато. В литературе не фиксируются признаки отличия антикризисного и обычного управления. Внимание, как правило, акцентируют не на "лечении" кризиса, а на мерах по его недопущению и механизме банкротства. Поскольку на достижение этой цели направлена вся управленческая теория и практика, особое содержание антикризисного управления не понятно. Создается впечатление, что единственным обоснованием существования термина являются правительственные постановления, создавшие институт антикризисных управляющих: антикризисное управление - это то, чем занимаются антикризисные управляю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анализируя опыт реорганизации предприятий, почерпнутый в ходе консультационной деятельности, мы пришли к выводу, что антикризисное управление может и должно обрести свою "нишу" в управленческой теории и практике. Необходимо лишь корректно определить его отличие от управления в обычном режиме. Путь к этому лежит через уточнение понятия "кризис предприят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заключается в изучении сокращении расходов кризисного предприятия как задача антикризисного производственн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реш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м сущность кризиса, его цель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м структуру управления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уем новую структуру управления предприятия за счет снижения затра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е кодекс РФ ч 1-3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"О бухгалтерском учете" № 129 ФЗ от 21.11.96 г. // Российская газета. - 1996. - 24 ноября. -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брамов А.Е. "Основы анализа финансово-хозяйственной деятельности предприятий"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теменко В.Г. "Финансовый анализ" / М.: Издательство "ДИС"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стахов В.П. "Анализ финансовой устойчивости фирмы" / М.: Ось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нов М.И., Шеремет А.Д. "Теория экономического анализа" / М.: Экономика и финансы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канов А.С. "Годовая отчетность коммерческой организации" / М.: Изд-во "Бухгалтерский учет", 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"Анализ и планирование финансов хозяйствующего субъекта" / М.: финансы и статистика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ернстайн Л.А. " Анализ финансовой отчетности" / Пер. с англ. - М.: финансы и статистика, 2001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ванов Г.П. "Антикризисное управление: от банкротства к финансовому оздоровлению" / М.: ЮНИТИ, 2004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3:00Z</dcterms:created>
  <dc:creator>www.diplomrus.ru ®</dc:creator>
  <dc:description/>
  <cp:keywords/>
  <dc:language>en-US</dc:language>
  <cp:lastModifiedBy>Снетенчуки</cp:lastModifiedBy>
  <dcterms:modified xsi:type="dcterms:W3CDTF">2010-04-21T18:52:00Z</dcterms:modified>
  <cp:revision>3</cp:revision>
  <dc:subject/>
  <dc:title>www.diplomrus.ru ®</dc:title>
</cp:coreProperties>
</file>