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тикризисное управление предприятиями различных форм 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бизне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кризиса и стратегия выхода из него ……………………………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Роль ФСФО и ее органов в антикризисном управлении …………………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грамма финансового оздоровления предприятия ……………………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ый анализ платежеспособности предприятия …………………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инансовый анализ АО "Комфорт" ………………………………………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2 Анализ финансовой устойчивости …………………………………………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ликвидности баланса ………………………………………………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………………………………………………………………………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……………………………………………………………... 3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хозяйственной деятельности любого хозяйствующего субъекта сопровождается финансовыми отношениями с другими хозяйствующими субъектами по вопросам права собственности и других вещных прав, а также исключительных прав на результаты интеллектуальной деятельности. В процессе этих отношений возникают договорные обязательства и имущественные отношения, которые регулируются гражданским законодательством: Гражданским код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большой группой по объему денежных платежей являются предприятия и организации, связанные в процессе своей деятельности с поставщиками, покупателями, строительно-монтажными и транспортными организациями, почтой и телеграфом, внешнеторговыми организациями, таможней, фирмами иностранных государств. Отношения предприятий друг с другом связаны с реализацией готовой продукции и приобретением материальных ценностей для хозяйственной деятельности. Роль этой группы первична, так как именно в сфере материального производства создается национальный доход, предприятия получают выручку от реализации продукции и прибыль. Главной проблемой этих отношений являются непла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предполагает становление и развитие предприятий различных организационно - правовых форм, основанных на разных видах частной собственности, появление новых собственников - как отдельных граждан, так и трудовых коллективов предприятий. Появился такой вид экономической деятельности, как предпринимательство - это хозяйственная деятельность, т.е. деятельность, связанная с производством и реализацией продукции, выполнением работ, оказанием услуг или же продажей товаров, необходимых потребителю. Она имеет регулярный характер и отличается, во-первых, свободой в выборе направлений и методов деятельности, самостоятельностью в принятии решений (разумеется, в рамках законов и нравственных норм), во-вторых, ответственностью за принимаемые решения и их последствия. В-третьих, этот вид деятельности не исключает риска, убытков и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разования убытков, неспособности предприятия удовлетворять требования кредиторов по оплате товаров (работ, услуг) и обеспечивать финансирование производственного процесса, т.е. при наступлении банкротства предприятия, реализуется принцип ответственности предприятий за результаты своей финансово -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едставляется естественным и целесообразным в условиях развитой рыночной экономики, предполагает создание и функционирование отлаженного механизма и процедуры банкротства. Вместе с тем, убыточность многих предприятий в России обусловлена объективными причинами, а их ликвидация может привести к массовой безработице и серьезным социальным потрясениям. Поэтому столь актуальным является своевременное выявление негативных тенденций в финансово-хозяйственной деятельности предприятий и принятие соответствующих мер, чтобы не допустить полного крах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финансовые причины возникновения и показатели несостоятельности предприятия, комплекс мер по финансовому оздоровлению предприятия для вывода его из кризисного состояния. Для достижения поставленной цели необходимо определить сущность кризиса и стратегию выхода из нег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8 января 1998 г. N 6-ФЗ "О несостоятельности (банкротстве)" (с изменениями от 21 марта, 25 апрел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каз Президента РФ от 22 декабря 1993 г. N 2264 "О мерах по реализации законодательных актов о несостоятельности (банкротстве) предприятий" (с изменениями от 25 июля 2000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становление Правительства РФ от 20 мая 1994 г. N 498 "О некоторых мерах по реализации законодательства о несостоятельности (банкротстве) предприятий" (с изменениями от 27 июля 1998 г., 27 августа 1999 г., 27 но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Правительства РФ от 25 апреля 1995 г. N 421 "О дополнительных мерах по реализации законодательства Российской Федерации о несостоятельности (банкротстве) предприятий и организаций" (с изменениями от 27 июля 1998 г., 27 августа 1999 г., 27 ноября 2000 г., 7 июня 200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споряжение ФСФО РФ от 27 августа 1999 г. N 23-р "Об осуществлении сотрудниками Федеральной службы России по финансовому оздоровлению и банкротству надзора за деятельностью арбитражных управляющих" (с изменениями от 5 июня 2001 г., 8 апреля 200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аспоряжение ФСФО РФ от 20 декабря 2000 г. N 226-р "О мониторинге финансового состояния организаций и учете их платежеспособност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споряжение ФСДН РФ от 23 декабря 1998 г. N 26-р "Об учете юридических и физических лиц, осуществляющих экспертную деятельность в области несостоятельности (банкротства) и финансового оздоровле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споряжение ФСФО РФ от 27 августа 1999 г. N 23-р "Об осуществлении сотрудниками Федеральной службы России по финансовому оздоровлению и банкротству надзора за деятельностью арбитражных управляющих" (с изменениями от 5 июня 2001 г., 8 апреля 2002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етодические рекомендации по проведению экспертизы о наличии (отсутствии) признаков фиктивного или преднамеренного банкротства (утв. ФСДН РФ от 8 октября 1999 г. N 33-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каз Минфина РФ от 28 июня 2000 г. N 60н "О Методических рекомендациях о порядке формирования показателей бухгалтерской отчетности орган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каев А.С. Годовая бухгалтерская отчетность коммерческой организации.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Бернстайн Л.А. Анализ финансовой отчетности. М.: Финансы и статистика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. Финансовый анализ: методы и процедуры. Финансы и статистика. М.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валев В.В., Патров В.В. Как читать баланс.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равочник финансиста предприятия. 3-е изд., доп. и перераб.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вицкая Г.В. Анализ хозяйственной деятельности. Учебное пособие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инансы. Учебное пособие//Под ред. д.э.н., проф. Ковалевой А.М.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инансы фирмы: Учебник / Под редакцией А.М. Ковалевой, М.Г. Лапуста.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Финансовый менеджмент / под редакцией Е.С. Стояновой. М.: Перспекти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еремет А.Д., Негашев Е.В. Методика финансового анализа. М.: ИНФРА-М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www.diplomrus.ru ®</dc:creator>
  <dc:description/>
  <cp:keywords/>
  <dc:language>en-US</dc:language>
  <cp:lastModifiedBy>Снетенчуки</cp:lastModifiedBy>
  <dcterms:modified xsi:type="dcterms:W3CDTF">2010-04-21T18:58:00Z</dcterms:modified>
  <cp:revision>3</cp:revision>
  <dc:subject/>
  <dc:title>www.diplomrus.ru ®</dc:title>
</cp:coreProperties>
</file>