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Понятие, виды и разнообразные теории диагностики кризисов в процессах управл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Функции диагностики в антикризисном управлен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 "антикризисное управление", как отмечается в работах некоторых отечественных специалистов по теории менеджмента, в российских условиях еще не устоялся. Причиной терминологических разночтений является отсутствие прочных научных традиций и практического опыта в антикризисном менеджменте. Необходимость антикризисного управления определяется целями развития социально-экономических систем и существованием опасности возникновения кризиса. Однако неоднозначность и многообразие содержания кризиса дают в науке разные основания для классификации экономических кризисов и цик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 антикризисного управления устанавливает понятийную демаркацию одного типа управления от другого. Многозначность экономического, особенно управленческого понимания этой категории, на наш взгляд, обусловливается двойственной природой любого кризиса, который одновременно созидает и разрушает, т.е. формирует предпосылки и подготавливает условия для дальнейшего развития и освобождает от прежней стратегии бизн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этим теории, акцентирующие внимание на разрушительной функции кризиса, предлагают воспринимать кризис как ситуацию, остро угрожающую существованию предприятия. Кризисная ситуация в таком случае требует немедленного преодоления, локализации последствий методами антикризисного управления, чтобы сохранить прежде всего материальную основу для продолжения хозяйственно-экономической деятельности при остром дефиците оборот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ии, рассматривающие кризис как явление, ориентированное на ломку старого и развитие нового, воспринимают его позитивно. Поэтому в основу заложена не борьба с кризисом, а реструктуризация системы, соответствующая новым отнош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ится очевидным, что своевременное распознавание признаков и природы кризиса, его локализация, использование элементов исследования как меры превентивной санации и восстановления платежеспособности составляют суть целей диагностики в антикризисном управлен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правительства РФ от 20 мая 1994 года № 498 "О некоторых мерах по реализации законодательства о несостоятельности (банкротстве) предприятий", Указ Президента Российской Федерации от 2 июня 1994 года № 1114 "О продаже государственных предприятий-должник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йвазян З., Кириченко В. Антикризисное управление: принятие решений на краю пропасти//Проблемы теории и практики управления. - 1999. - №4. - С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тикризисное управление: учебник/Под редакцией Э.М.Короткова. - М.: ИНФРА-М, 2000, 34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ир С. Мозг фирмы./Пер. с англ. - М.: Радио и связь, 1993. -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ительман Л.Д. Преобразующий менеджмент. - М.: Дело, 1999. - 49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ительман Л.Д. Преобразующий менеджмент: Лидерам реорганизации и консультантам по управлению. Учебное пособие. - М.: Дело, 1999, 7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ункан Джек У. Основополагающие идеи в менеджменте. Уроки основоположников менеджмента и управленческой практики./Пер. с англ. - М.: Дело, 1996. - 58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аров Е., Комаров А. Кризисные и антикризисные менеджеры//Управление персоналом. - 1999. - № 2. - С. 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омаров С.В., Кордон С.И. Организиационная патология с точки зрения социолога, менеджера и консультанта по управлению.//Социологические исследования. - 2000. - № 1. - С. 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оротков Э.М. Концепция менеджмента. - М.: "ДеКА". -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Фавро О. Экономика организаций.//Вопросы экономики. - 2000. - № 5. - С. 5-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Яковец Ю.В. Циклы, кризисы, прогнозы. - М.: Наука, 1999. - 56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7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5:00Z</dcterms:created>
  <dc:creator>www.diplomrus.ru ®</dc:creator>
  <dc:description/>
  <cp:keywords/>
  <dc:language>en-US</dc:language>
  <cp:lastModifiedBy>Снетенчуки</cp:lastModifiedBy>
  <dcterms:modified xsi:type="dcterms:W3CDTF">2010-04-21T18:59:00Z</dcterms:modified>
  <cp:revision>3</cp:revision>
  <dc:subject/>
  <dc:title>www.diplomrus.ru ®</dc:title>
</cp:coreProperties>
</file>