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редприятия социально-культурного сервиса и туризм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едмет и задачи экономики социально-культурного сервиса и туризм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сервисной деятельност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Сущность и причины банкротства в сфере туризм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овременное состояние туристского рынка и причины его концентраци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ичины банкротства в сфере туризм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: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зм - деятельность, которая чаще всего ассоциируется с отдыхом, досугом, спортом и общением с культурой и природой. Природный туризм и экотуризм признаются как особо обогащающие и ценные формы туризма в силу того, что они проявляют уважение к природному наследию и местному населению и соблюдают потенциал приема туристских объектов, - говорится в Глобальном этическом кодексе ту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ая хартия физического воспитания и спорта констатирует, что включение физического воспитания и спорта в естественную среду обогащает людей и внушает уважение к ресурсам планеты, пробуждает ответственность за их сохранение и использование с наибольшей выгодой для всего 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пятидесяти лет феноменального роста туристская индустрия стала более комплексной и сложной. В настоящее время она достигла такого этапа, на котором требуется активизировать исследования традиционных и новых сегментов рынка, потребительских предпочтений, информационных технологий и управленческих методик. Мощное экономическое воздействие этой индустрии, а также ее влияние на человеческую, культурную и природную среду требует, чтобы дальнейшее развитие этого сектора проходило в условиях наличия точных статистических данных, глубоких исследований и ответственного менеджмента на основе принципов устойчивого разви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индустрия туризма является одной из наиболее динамично развивающихся отраслей мирового хозяйства. Она входит в число трех крупнейших экспортных отраслей, уступая лишь нефтедобывающей промышленности и автомобилестроению. И это объяснимо, так как на уровне государства иностранный туризм является существенным источником роста национальной экономики, а на уровне турфирм - прибыльным делом. Следует заметить, что, по сравнению с развитыми странами, значимость туризма для национальной экономики в России пока минималь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ая практика показывает: каждые 30 туристов способствуют созданию одного прямого и двух косвенных рабочих мест. В Челябинске в сфере туризма занято 4% работающих. Поэтому в настоящее время во всех сферах туристической деятельности, как на уровне государственных структур, так и в области туристического бизнеса, идет поиск новых форм работы, расширение сферы предложения и углубление его специа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Челябинске в настоящий момент действуют около 90 турфирм различных организационно-правовых форм. Такое количество создает благоприятный эффект туристическому бизнесу благодаря естественной конкуренции. В целом, взаимоотношения челябинских турфирм можно назвать добрососедскими. Они складываются прежде всего из необходимости сотрудничества на договорных (комиссионных) начал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Челябинского туристического рынка вкратце можно охарактеризовать как слабоинтенсивное качественное развитие. Это связано, прежде всего, с тем, что Челябинск значительно ближе, чем, например, Москва, к классической и общепринятой в мире формуле, когда туроператоров мало, турагентств много, и те и другие профессионально занимаются сугубо своим делом. Конечно же, в чистом виде такой дифференциации нет. Каждая фирма является по одному туру оператором (оптовиком), по другому - турагентом (розничным продавцом). Можно, однако, выявить преимущество доли того или иного направления в турфи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ая мною тема "Сущность и причины возникновения банкротства на предприятиях социально-культурного сервиса и туризма", является, несомненно, актуальной, теоретически и практически знач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реть особенности и причины возникновения банкротства на предприятиях социально-культурного сервиса и ту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двух глав, заключения и списка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З от 24 ноября 1996 г. № 132 "Об основах организации туристской деятельности в Российской Федераци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ронская Ю.К. Развитие бизнес-туризма в России/ Васильевские чтения. Материалы международной научно-практической конференции 27-28 октября 2004 г. "Национальные традиции в торговле, экономике, политике и культуре". - М.: Изд-во Государственного торгово-экономического университ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ронская Ю.К. Анализ развития туризма на международном, федеральном и региональном уровнях.//Дайджест финансы, № 11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ронская Ю.К. Недооценка роли бизнес-туризма в развитии экономики России // Государственная служба. - № 1. -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ронкова Л. Туризм.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лошин Н.И. Правовое регулирование туризма. М.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лошин Н.И. Туризм как объект управления.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доров А.Б. Экономика туризма.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Ильина Н.И., Сафина 3. Н. Концепция развития системы подготовки и переподготовки кадров для туристской индустрии //Деп.рукопись ИТОП РАО, 4-2000, от 16.03.2000. - М.: ИТОП РАО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Ильина Н. И. Регулирование туризма в регионах и маркетинг в системе туробразования //Сборник научных статей: " Актуальные проблемы образования". - Казань, МО РТ ИПКРО: " Школа"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Ильина Н. И. Экономические функции туризма на современном этапе. //Статья. Вестник. - №3-4, - Казань: ТИСБИ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вартальянов В.А. Туризм.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аркетинговый анализ развития зарубежного туризма Японии Маркетинг в России и за рубежом №4 /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исаревский Е.Л. Туристская деятельность: проблемы правового регулирования // Юрист. 2005. №1. С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Парций Я.Е. Правовое регулирование туристско-экскурсионных услуг.//Экономика и жизнь. 2006. №44. С. 24-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аченкова Н.И. Туризм как отрасль народного хозяйства и сферы реализации человеческого потенциала //Тезисы доклада Международной научно-практической конференции М., 1999.-С.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енин В.С. Организация международного туризма. М., 2006Сергеев В. Российская юстиция. № 8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Туризм глазами географа. Ю.С. Путрик, В.В. Свешников. М., 200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7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27:00Z</dcterms:created>
  <dc:creator>www.diplomrus.ru ®</dc:creator>
  <dc:description/>
  <cp:keywords/>
  <dc:language>en-US</dc:language>
  <cp:lastModifiedBy>Снетенчуки</cp:lastModifiedBy>
  <dcterms:modified xsi:type="dcterms:W3CDTF">2010-04-21T19:10:00Z</dcterms:modified>
  <cp:revision>3</cp:revision>
  <dc:subject/>
  <dc:title>www.diplomrus.ru ®</dc:title>
</cp:coreProperties>
</file>