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Цель антикризисного управления предприятием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олитика антикризисного финансового управления при угрозе банкротства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Исследование финансового состояния предприятия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Механизмы финансовой стабилизации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еративный механизм финансовой стабилизации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ктический механизм финансовой стабилизации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ратегический механизм финансовой стабилизации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Антикризисное управление предприятием на примере АО "Электромашина"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 30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овление рыночной экономики в Российской Федерации объективно обусловливает возникновение и развитие механизмов, регулирующих процессы производства, сбыта и потребления товаров и услуг. Достижение оптимальной инфраструктуры производства, соответствующей потребностям и платежеспособному спросу субъектов экономической деятельности (населения, предприятий, общественных и государственных организаций), зависит от национального рынка и изменяющейся рыночной ситуации. От характера и структуры рыночных потребностей, способности и возможности их прогнозирования и степени соответствующей реакции зависит судьба предприятий, производящих товары и услуги, направлений и секторов экономики. Неравномерное развитие экономики, и тем более отдельных ее частей, колебание объемов производства и сбыта, значительные спады производства, что характеризуется как кризисная ситуация, следует рассматривать не как стечение неблагоприятных ситуаций (хотя для отдельного предприятия это может быть именно так), а как некую общую закономерность, свойственную рыночной экономике. Актуальность изучения темы контрольной работы объясняется тем, что в наше нестабильное время каждая организация может оказаться на пути к банкротству, изучив основные вопросы контрольной работы, мы сможем вовремя диагностировать банкротство, отреагировать и принять во время все м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условиях нестабильной экономики, замедления платежного оборота, высокой инфляции, нестабильности налоговой системы, политической нестабильности, неопределенности, недостаточной квалификации менеджеров предприятия институт банкротства получает все большее распространение. Вместе с тем, в хозяйственной практике последних лет участились случаи умышленной самоликвидации предприятий, которые, обеспечив привлечение значительного объема заемного капитала (в денежной, товарной и других формах) и использовав его в целях наживы отдельных лиц, объявляют себя банкротами для того, чтобы уйти от расчетов. Механизм таких действий квалифицируется как "фиктивное банкротство" и преследуется в уголовном поряд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нкротство является кризисным состоянием и его преодоление требует специальных методов финансового управления. Рыночная экономика выработала обширную систему финансовых методов диагностики банкротства и выработала методику принятия управленческих решений в условиях угрозы банкрот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ой методики являются три положе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диагностика банкротств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выявление факторов, влияющих на кризисное развити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выработка антикризисных механизмов управления финанс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курсовой работы является освещение проблем антикризисного управления финансами при угрозе банкротства, изложение методики, разработка программы антикризисного управления финансами, методики антикризисного управления финансам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Гражданский процессуальный кодекс РФ от 14 ноября 2002 г. N 138-ФЗ (с изменениями от 30 июня 2003 г., 7 июня 2004 г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Аистова М. Д. Реструктуризация предприятий: вопросы управления: Стратегии, координация структурных параметров, снижение сопротивления преобразованиям/ М. Д. Аистова; Бона фидефинанс. -М.: Альпина паблишер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Антикризисное управление/ В. И. Кошкин, Л. П. Белых, С. Г. Беляев и др.; Гос. ун-т упр., Нац. фонд подгот. кадров. -М.: Инфра-М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Антикризисное управление: Теория. Практика. Инфраструктура.: Учеб. -практ. пособие/М. Д. Аистова, Г. А. Александров, А. Г. Бокичева и др.; Рук. авт. кол. и отв. ред. Г. А. Александров. - М.: БЕК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Баринов В. А. Антикризисное управление: Учеб. пособие для вузов по специальности "Нац. экономика"/ В. А. Баринов; Рос. экон. акад. им. Г. В. Плеханова. -М.: ФБК-пресс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Введение в специальность "Антикризисное управление": Учеб. пособие по специальности "Антикризисное управление" и "Менеджмент"/Е. В. Новоселов, В. И. Романчик, А. С. Тарапанов, Г. А. Харламов. -М.: Дело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Роберт В. Голб Финансовый менеджмент. М.: Финпресс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Родионова Н. В. Антикризисный менеджмент: Учеб. пособие для вузов по экон. специальностям и направлениям/ Н. В. Родионова. -М.: ЮНИТИ, 200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27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46:00Z</dcterms:created>
  <dc:creator>www.diplomrus.ru ®</dc:creator>
  <dc:description/>
  <cp:keywords/>
  <dc:language>en-US</dc:language>
  <cp:lastModifiedBy>Снетенчуки</cp:lastModifiedBy>
  <dcterms:modified xsi:type="dcterms:W3CDTF">2010-04-21T19:12:00Z</dcterms:modified>
  <cp:revision>3</cp:revision>
  <dc:subject/>
  <dc:title>www.diplomrus.ru ®</dc:title>
</cp:coreProperties>
</file>