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ятие "банкротства" и "несостоятельности"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чины банкротства предприятий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нансовое оздоровление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 3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ена военной доктрины. России и последующая структурная перестройка промышленности, с одной стороны, а с другой - открытие внутреннего отечественного рынка для зарубежных товаропроизводителей поставили в сложное экономическое и финансовое положение многие предприятия и коммерческие организации различных организационно-правовых форм. Имеются ввиду как созданные на основе разгосударствления акционерные общества, так и многочисленные предпринимательские структ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любой цивилизованной стране с развитой экономической системой одним из основных элементов механизма правового регулирования рыночных отношений является законодательство о несостоятельности (банкротстве). В настоящий момент нашей рыночной экономике присущи такие явления как спад промышленности, экономический кризис, отсутствие инвестиций, ужесточение денежно-кредитных отношений, что несомненно приводит к несостоятельности хозяйствующих субъектов. И перед предпринимателями встает вопрос: что же делать с этими обанкротившимися предприят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остоятельность по своим обязательствам перед федеральным и региональным бюджетами и поставщиками (кредиторами) и огромные масштабы неплатежей покупателей продукции (дебиторов) привели к ухудшению финансового положения даже таких, недавно процветающих, компаний-монополистов, как РАО "Газпром" и РАО ЕС. Неплатежеспособность и последующие банкротства предприятий все чаще становятся предметом рассмотрения арбитражных судов (что можно рассматривать как один из признаков становления в России рыночной экономики). Перед менеджерами предприятий встают задачи предотвратить кризисные явления и обеспечить устойчивое положение своих пред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ествующая до 1998 г. в России нормативно-правовая база (опирающаяся в основном на обширный зарубежный опыт), регламентирующая процесс банкротства, оказалась неработоспособной в современных экономических условиях и привела к тому, что крупные предприятия получили возможность, не опасаясь банкротства, продолжать усугублять кризис неплатежей. Но, не смотря на это, с каждым годом число дел о несостоятельности, рассмотренных арбитражными судами, растет, что, несомненно, свидетельствует о том, что институт банкротства в России занимает одно из ведущих мест в развитии нормальных экономических отношений среди участников хозяйственного оборо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тверждением того, что механизм банкротства в общей схеме проведения экономических реформ действует неэффективно, являются итоги 1996 г. Происходит ухудшение структуры производства на фоне усиления общего экономического спада. Валовой внутренний продукт снизился в 1996 г. на 6% (против 4% в 1995 г.). Промышленная продукция сократилась на 5% (против 3% в 1995 г.). Грузооборот транспортных предприятий, который служит индикатором состояния экономики, снизился на 5% (против 1% в 1995 г.). Вложения в основной капитал снизились на 18% (по сравнению с 10% в 1995 г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основным нормативным документом, регламентирующим процедуру банкротства, является Федеральный закон "О несостоятельности (банкротстве) " от 8 января 1998 года № 6-83. Необходимость принятия нового закона была обусловлена не только несовершенством Закона "О несостоятельности (банкротстве) предприятий" 1992 года, но и тем, что вступил в силу новый Гражданский Кодекс РФ. Содержащиеся в двух последних нормативных актах понятия не состыковывались друг с другом, что вызывало сложности при рассмотрении дел в арбитражных суд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и практическая значимость темы настоящей курсовой работы обусловлена рядом прич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- первых, в настоящее время, в российской экономике ключевой проблемой является кризис неплатежей, и добрую половину российских предприятий следовало уже давно объявить банкротами, а полученные средства перераспределить в пользу эффективных производств, что несомненно бы способствовало оздоровлению российского ры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- вторых, с проблемой банкротства предприятий приходится с каждым днем сталкиваться все чаще, а литературы, подробно освещающей данный вопрос, пока недостаточ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известные юристы и экономисты в своих публикациях затрагивают тему банкротства: Витрянский В. В., Баренбой П., Лопач В., Зинценко С. Лившиц Н., Никитина О., Свит Ю. и другие. Это говорит о том, что тема банкротства заинтересовала достаточно большой круг участников хозяйственного оборот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Закон РФ от 08. 01. 98 № 6-ФЗ "О несостоятельности (банкротстве)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остановление Правительства Российской Федерации № 498 от 20. 05. 94 "О некоторых мерах по реализации законодательства о несостоятельности (банкротстве) предприятий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Астахов В. П. Анализ финансовой устойчивости фирмы и процедуры, связанные с банкротством. - М.: Ось-89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канов М.И., Шеремет А.Д. Теория экономического анализа. - М.: Финансы и статистика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Банкротство предприятий. Список нормативных документов с комментариями. М.: Бизнес-Информ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Ковалев А. П. Финансовый анализ и диагностика банкротств. / Учебное пособие Минэкономики РФ. - М.: Экономическая академия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авлова Л.Н. Финансовый менеджмент. - М.: Банки и биржи, Юнити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еория и практика антикризисного управления / под ред. С.Г. Беляева, В.И. Кошкина. - М.: Юнити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Финансы предприятий / Под ред. Е.И. Бородиной. - М.: Банки и биржи, Юнити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Экспертная диагностика и аудит финансово-хозяйственного положения предприятия. / Практ. пособие для руководителей, бухгалтеров и финансистов предприятий, аудиторов и работников банков. - М.: Перспектива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лексеев Н. Управление предприятием в кризисной ситуации. // Проблемы теории и практики управления, №6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Антикризисное управление финансами предприятия. Прогнозирование вероятности банкротства. // Управление изменением, №1, 199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7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45:00Z</dcterms:created>
  <dc:creator>www.diplomrus.ru ®</dc:creator>
  <dc:description/>
  <cp:keywords/>
  <dc:language>en-US</dc:language>
  <cp:lastModifiedBy>Снетенчуки</cp:lastModifiedBy>
  <dcterms:modified xsi:type="dcterms:W3CDTF">2010-04-21T19:13:00Z</dcterms:modified>
  <cp:revision>3</cp:revision>
  <dc:subject/>
  <dc:title>www.diplomrus.ru ®</dc:title>
</cp:coreProperties>
</file>