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Банкротство предприятий: сущность и пон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несостоятельности (банкротства). Признаки банкрот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истема процедур банкротств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ы принятия решения в условиях вероятного банкротств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ущность, задачи и сравнительная характеристика метод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иагностика вероятности банкротства организац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Общество, как и природа, живет по строго определенным законам, согласно которым все несовершенное и неприспособленное разруша-ется, умирает, ассимилируется в среду или адаптируется в ней, продлевая свою жизнь и жизнь своего ближайшего окружения в среде. Это правило применимо и к деятельности предприятий, основной задачей которых является обеспечение собственной жизнедеятельности, а целями - рост, развитие и выж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новение проблемы восстановления платежеспособности предпри-ятия в российской экономике напрямую связано с введением правового регули-рования деятельности хозяйствующих субъектов, характеризуемой явлениями финансовой несостоятельности (банкротства). Потребность такого регулирова-ния отвечает интересам как государства - в создании правового поля для осу-ществления мер оздоровления структур, не адаптируемых или плохо адаптиро-ванных в условиях рыночной экономики, так и собственников - в осуществле-нии возможностей развития в условиях реальной конку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квидация безнадежно неплатежеспособных предприятий является по-ложительной мерой, которая выводит неэффективное предприятие из числа действующих. Процедура банкротства часто является положительной мерой и для предприятия-должника. Она позволяет ему погасить свои обязательства за счет оставшегося имущества и затем, освободившись от долгов, начать новое дело. Вместе с тем признание предприятия-должника банкротом имеет и целый ряд негативных последствий, так как затронутыми оказываются права и инте-ресы работников предприятия-должника, его партнеров, кредиторов и других лиц, что, в свою очередь, порождает значительные социальные издержки и тре-бует законодательного регул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стоятельность (банкротство) - одна из старейших экономических и юридических категорий, известных в Древнем Риме. Институт банкротства все-гда выступал в качестве одного из ключевых регуляторов экономических про-цессов в обществе, обеспечивал стабильность и устойчивость хозяйственного оборота. Социальная и экономическая важность этого института вызывают не-обходимость разработки специального законодательства, способного обеспе-чить адекватное правовое регулирование комплекса вопросов, связанных с бан-кротством. На сегодняшний день соответствующие отрасли законодательства существуют во всех странах с рыночной экономикой. Угроза банкротства по-буждает не только предприятия, но и органы государственного управления принимать меры по восстановлению активного баланса и улучшению деятель-ности предприятий. Законодательством предусмотрен комплекс мер по восста-новлению платежеспособности должника, направленных на предотвращение массовых банкрот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, однако, отметить, что проблемы диагностики, профилакти-ки хозяйственных связей, проектирования, инноваций, направленные на упре-ждение кризисов в работе предприятия, в целом зачастую остаются за предела-ми государственного влияния и нуждаются в повышенном внимании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проблемы банкротства предпри-ятия и методов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понятие несостоятельности (банкротства) и признаки бан-к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сновать систему процедур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сущность, задачи и сравнительная характеристика мето-дов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диагностику вероятности банкротства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основополагающие характеристики банкротства предприятий. Предмет исследования - определение проблем несостоятельно-сти предприятий и методов принятия решений в условиях возможного банкрот-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дву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-ров, как: Виханский О.С., Федорова Г.В., Румянцева Е.Е., Романова О.С., Рома-нова А.И., Балдин К.В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дин К.В. Банкротство предприятия. Анализ, учет, прогнозиро-вание. - М.: Дашков и К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ханский, О.С., Наумов, А.И. Менеджмент: учебник / О. С. Ви-ханский, А. И. Наумов. - 4-е изд., перераб. и доп. - М.: Экономистъ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кин А.С., Ясенев В.Н. Финансовый менеджмент. - М.: Юнити-Дан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неджмент организации. Учебные и производственные практики: Учебное пособие. - М.: ИНФРА-М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вчинникова Н.В., Шишкова Г.А. Введение в специальность. Ме-неджмент организации: Учебное пособие. - М.: РГГУ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тласов О.Ю., Сергиенко О.В. Антикризисное управление. Фи-нансовое моделирование и диагностика банкротства коммерческой организации. - М.: Книжный мир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организации и HR-менеджмент / Под ред. Л. Кроль, Е. Пуртова. - М.: Независимая фирма "Класс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здорожный А.А. Организация производства и управление пред-приятием: учебное пособие. - М.: Экзамен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манова О.С., Романова А.И. Менеджмент организации. - М.: Энергия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мянцева Е.Е. Финансовый менеджмент. - М.: РАГС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еменов А.К., Набоков В.И. Основы менеджмента: Учебник. - М.: Издательско-торговая корпорация "Дашков и К0"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орова Г.В. Учет и анализ банкротств. - М.: Омега-Л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0:00Z</dcterms:created>
  <dc:creator>www.diplomrus.ru ®</dc:creator>
  <dc:description/>
  <cp:keywords/>
  <dc:language>en-US</dc:language>
  <cp:lastModifiedBy>Снетенчуки</cp:lastModifiedBy>
  <dcterms:modified xsi:type="dcterms:W3CDTF">2010-04-21T19:15:00Z</dcterms:modified>
  <cp:revision>3</cp:revision>
  <dc:subject/>
  <dc:title>www.diplomrus.ru ®</dc:title>
</cp:coreProperties>
</file>