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ПРОЦЕДУР АНТИКРИЗИС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КОНОДАТЕЛЬНЫЕ ОСНОВЫ АНТИКРИЗИС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ПРОЦЕДУР В АНТИКРИЗИСНОМ УПРАВЛЕН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ОНКУРСНОЕ ПРОИЗВОДСТВО КАК ЭТАП АНТИКРИЗИСНОГО УПРАВЛ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ХАНИЗМ ЛИКВИДАЦИИ ПРЕДПРИЯТИЯ-ДОЛЖНИКА В ПРОЦЕССЕ АНТИКРИЗИСНОГО УПРАВЛЕ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ИАГНОСТИКА БАНКРОТСТВА ПРЕДПРИЯТ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НКУРСНАЯ МАССА И ВОЗМОЖНОСТЬ УДОВЛЕТВОРЕНИЯ ТРЕБОВАНИЙ КРЕДИТОР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ОЛЬ КОНКУРСНОГО УПРАВЛЯЮЩЕГО В ОСУЩЕСТВЛЕНИИ ЛИКВИДАЦИИ ПРЕДПРИЯТИЯ-БАНКРОТ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ЫТ ЛИКВИДАЦИИ ОАО "ДАЛЬРЫБПРОМ" ЧЕРЕЗ ПРОЦЕДУРУ КОНКУРСНОГО ПРОИЗВОДСТВ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ХАРАКТЕРИСТИКА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ПИСАНИЕ ПРОЦЕДУРЫ БАНКРОТСТВА ОАО "ДАЛЬРЫБПРОМ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ыночной экономики, процесс приватизации, приведший к уве-личению доли частной собственности, общий спад производства в российской промышленности выявил необходимость возрождения института несостоятель-ности, который был забыт советским пр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, приводящие конкретные предприятия в разряд неплатежеспо-собных, довольно разнообразны, однако их можно разбить на несколько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экономические, то есть спад производства, утрата связей меж-ду регионами, в результате чего многие предприятия лишились своих постоян-ных поставщиков, покупателей и заказчиков. Отсутствие инвестиционных вло-жений, необходимых для реорганизации производства, зачастую приводит к тому, что устаревшие технологии остаются невостребованными на рынке това-ров и услуг. В такой ситуации в настоящее время оказалось большинство пред-приятий промышленного и строительного комплекса. Нередко становятся бан-кротами предприятия, выполняющие государственные заказы, а также обслу-живающие различные бюджетные организации. Происходит это в основном из-за недополучения бюджетных ассигнований или неоплаты выполненных работ. Ведь за выполнение работы на предприятие начисляются налоги, а за задержку их выплаты накручиваются пени и штрафы. Когда из-за того, что бюджет дол-жен предприятию, у предприятия возникает задолженность перед бюджетом, которая по сумме штрафных санкций в несколько раз превышает первоначаль-ную задолженность бюджета. И как следствие - предприятие становится бан-кротом по вине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второй группе можно отнести причины психологического свойства. На многих предприятиях остались руководители, которые привыкли работать в ус-ловиях административно-командной системы, когда они получали императив-ные указания сверху, когда не было конкуренции, а потому и не было необхо-димости проявлять инициативу. Отсюда их нерешительность и неработоспо-собность, которая в условиях рыночной экономики ведет к отсутствию заказов, остановке производства и возникновению больших задолженностей по обязательным платежам в бюджет, главным образом за счет налога на имуще-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антикризисного управления неплатежеспособным предпри-ятием выражается принятием 26 октября 1992 г. нового закона "О несостоя-тельности (банкротстве)" №127-ФЗ, в котором в отличие от "старого" закона основной упор делается на сохранении предприятия путем его оздор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и переходе к рыночной экономике российским законодате-лям пришлось полностью обновлять нормативную базу в области хозяйствен-ного права, а недостатки новых законов стали видны только в процессе их при-менения, когда уже было сделано много ошибок, приведших впоследствии предприятия в кризис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ние особенностей конкурсного производства в системе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теоретические основы процедур антикризис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ь механизм ликвидации предприятия должника в процессе антикри-зис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пыт ликвидации предприятия через процедуру конкурсного производ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битражный процессуальный кодекс от 24 июля 2002 года N 95-ФЗ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первая) от 30 ноября 1994 года N 51-ФЗ (ред. от 23.12.2003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(Часть вторая) от 26 января 1996 года N 14-ФЗ (ред. от 23.12.2003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несостоятельности (банкротстве)" от 26 октября 2002 года N 127-ФЗ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икризисное управление: Учебное пособие / Под ред. проф. А.М. Ковале-вой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стахов В.П. Анализ финансовой устойчивости фирмы и процедуры, свя-занные с банкротством. - М.: Изд-во "Ось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хатов А.П. Процедура банкротства: бухгалтерский учет. М.: Информаци-онно-внедренческий центр Маркетинг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матенко Т.А. Банкротство предприятий: экономические аспекты. - М.: Прио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ешнина М.Н. Финансовое состояние предприятия. Методы оценки. - М.: Банки и биржи,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вицкая Г.В. Процедуры банкротства предприятий. - М: Высшая школ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отолин С.А. Банкротство: теория и практика 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оркановский Е. Печальный опыт ОАО "ДальРыбПром".// Экономист, №6, 2004. - с. 17 - 2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1:00Z</dcterms:created>
  <dc:creator>www.diplomrus.ru ®</dc:creator>
  <dc:description/>
  <cp:keywords/>
  <dc:language>en-US</dc:language>
  <cp:lastModifiedBy>Снетенчуки</cp:lastModifiedBy>
  <dcterms:modified xsi:type="dcterms:W3CDTF">2010-04-21T19:16:00Z</dcterms:modified>
  <cp:revision>3</cp:revision>
  <dc:subject/>
  <dc:title>www.diplomrus.ru ®</dc:title>
</cp:coreProperties>
</file>