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стема антикризисного управления и ее принцип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Основные причины возникновения кризисной ситуации на предприят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Процедуры банкротства антикризисного управле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тикризисное управление на примере ООО "Альянс"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. Краткая характеристика ООО "Альянс"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Модели восстановления платежеспособности предприятия ООО Альянс"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лан финансового оздоровления ООО "Альянс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зработка мероприятий по оздоровлению предприятия на примере ООО "Альянс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ути финансового оздоровления предприятия ООО "Альянс"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й темы заключается в том, что причина появления банкротства это реформирование российской экономики и возникновение большого количества предприятий, находящихся на грани разо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зис некоторых предприятий - это нормальное явление рыночной экономики, в которой по аналогии с дарвиновской теорией выживают сильнейшие. Предприятие же которое не соответствует "окружающей среде" должно либо приспособится и использовать свои сильные стороны, либо исчезнуть. В Японии, например, ежемесячно около трех тысяч малых и средних предприятий прекращают свою деятельность на рынке. Примерно столько же появляется новых. В России около четырех пятых всех предприятий по существующим меркам давно следует считать банкротами, об этом говорит и растущее количество дел о банкрот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ротство для нашей страны - совершенно новое явление в сфере экономических отно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отренная законодательством о банкротстве возможность применения к попавшим в трудное положение неплатежеспособным предприятиям и организациям реорганизационных процедур, позволяет им восстановить статус полноценных субъектов рыночных отношений, поощеряет предпринимательскую инициативу и риск, поскольку в случае неудачи они в значительной мере будут защищены от тяжелых последствий банкро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месте с тем, банкротство может быть использовано в неправомерных целях, что представляет собой преднамеренное (умышленное, фиктивное) объявление предприятия банкротом для того, чтобы скрыть перекачивание денег, ограбление вкладчиков и другие финансовые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ете этого исследование института банкротства приобретает особенную окраску, поскольку одним из факторов стабильности общества является высокая правовая культура его членов. Практика же обращения лиц в арбитражный суд с заявлениями о признании предприятий несостоятельными (банкротами) показывает, что часто подобные заявления составлены с нарушением требований законодательства, неумением аргументировать свою позицию, подкрепить её надлежащими документами. По этой причине арбитражные суды нередко вынуждены возвращать такие заявления без рассмотрения, либо отказывать в возбуждении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ить основные процедуры антикризис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 система антикризисного управления и ее принципы; основные причины возникновения кризисной ситуации на предприятии; процедуры банкротства антикризисного управления; конкурсное производство и конкурсный управляющий; финансовое оздоровление предприятия на примере ООО "Альянс; модели восстановления платежеспособности предприятия; ООО Альянс"; план финансового оздоровления ООО "Альянс"; разработка мероприятий по оздоровлению предприятия на примере ООО "Альянс"; пути финансового оздоровления предприятия ООО "Альянс"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тикризисное управление /Под.ред. Короткова Э.М. - М.: ИНФРА-М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тикризисный менеджмент /под.ред. проф. Грязновой А.Г. - М.: Ассоциация авторов и издателей "ТАНДЕМ". Издательство ЭКМОС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нкротство (несостоятельность) предприятий/ под ред. Белова К. Р. Изд. НОРМА, М,: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ротство. Юридический вестник, №7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анк Н. З. Антикризисное управление. - К.: Ника-Цент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ригхем К Н., Гапенски У.Р. Финансовый менеджмент - СПб.: "Экономическая школа"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он о несостоятельности(банкротстве) предприятий. Комментарий. М. Юридическая литература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ценка бизнеса /под .ред. проф. Грязновой А.Г., проф. Федотовой М.А.- М.:"Финансы и статистика",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вицкая Г. В. Анализ хозяйственной деятельности предприятия: 4-е изд., перераб. И доп. - М: Инфра, 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правочник кризисного управляющего /под.ред. проф. Уткина Э.А. - М.: Ассоциация авторов и издателей "ТАНДЕМ". Издательство ЭКМОС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итрянский В. Банкротство: ожидания и реальность // Экономика и жизнь, 2007, № 4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8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7:00Z</dcterms:created>
  <dc:creator>www.diplomrus.ru ®</dc:creator>
  <dc:description/>
  <cp:keywords/>
  <dc:language>en-US</dc:language>
  <cp:lastModifiedBy>Снетенчуки</cp:lastModifiedBy>
  <dcterms:modified xsi:type="dcterms:W3CDTF">2010-04-21T19:30:00Z</dcterms:modified>
  <cp:revision>3</cp:revision>
  <dc:subject/>
  <dc:title>www.diplomrus.ru ®</dc:title>
</cp:coreProperties>
</file>