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ущность внешне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внешне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нешний управляющий и его функ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ораторий на удовлетворение требований кредитор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лан внешне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Заключительная часть внешнего управле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Внешнее управление на ОАО "Дальгипрошахт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го и экономического положения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роприятия финансового оздоровления и сроки их осущест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еструктуризация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дажа части имуществ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производства и реализации продук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и график ликвидации кредиторской задолженност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ой экономики в РФ объективно обусловливает воз-никновение и развитие механизмов, регулирующих процессы производства, сбыта и потребления товаров и услуг. Одним из таких механизмов, способст-вующих перетоку капиталов в наиболее доходные сферы, перераспределению собственности от неэффективных хозяйствующих субъектов к эффективным, является механизм банкротства. Он включает в себя определенную систему контроля, диагностики и, по возможности, защиты предприятий от полного к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е управление - одна из реорганизационных процедур, которая со-стоит в назначении судом арбитражного управляющего имуществом должника. Эта мера применяется в том случае, если есть основания полагать, что платеже-способность предприятия может быть восстановлена, и для этого необходимо реализовать часть имущества и осуществить некоторые другие меры организа-ционного и экономического характера. Для предприятия и его персонала это очень важно, что бы предприятие продолжило свое существование, даже если оно несколько изменит характер своего производства, поэтому актуальным яв-ляется изучение данной процедуры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е управление вводится арбитражным судом по ходатайству самого должника, собственника или кредитора. В заявлении должна быть обоснована целесообразность применения этой процедуры, а также должна быть указана кандидатура на должность арбитражного управляющего, которая должна удов-летворять требованиям, указанным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управляющий приобретает все полномочия руководителя пред-приятия. Он созывает собрание кредиторов, которое составляет и утверждает план проведения внешнего управления. Этот план подлежит доведению до све-дения арбитражного суда. При необходимости общее собрание кредиторов мо-жет вносить коррективы в план, которые после утверждения их арбитражным судом принимаются к исполнению управ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е управление вводится на 18 месяцев. На все это время вводится отсрочка удовлетворения требований кредиторов (мораторий). Мораторий рас-пространяется на долги предприятия, возникшие до введения внешнего управ-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вправе обратиться в арбитражный суд с заявлением о за-вершении внешнего управления. При этом различаются две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внешнего управления достигнута, то есть платежеспособность предприятия восстановлена. В этом случае арбитражный суд выносит опреде-ление о завершении внешнего управлении и прекращении производства по делу о несостоятельности (банкро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стижение цели внешнего управления невозможно. Суд выносит опре-деление о завершении внешнего управления, признании предприятия банкро-том и возбуждении конкурс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изучение особенностей внешнего управления в системе антикризисного управления и рассмотрение процедуры внешнего управления на государственном унитарном предприятии "Дальгипрошах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понятие внешне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работы внешнего управляю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сущность моратория на удовлетворение требований креди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лан внешнего управления: его понятие и струк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завершение внешне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актику внешнего управления на примере ГУП "Дальгипро-шах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лись следующи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конодательных актов, арбитражной практики, научных публика-ций и теории внешнего управления в системе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различных прецедентов внешнего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от 24 июля 2002 года N 95-ФЗ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несостоятельности (банкротстве)" от 26 октября 2002 года N 127-ФЗ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Учебное пособие / Под ред. проф. А.М. Ковале-вой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ый процесс. Учебник для ВУЗов./ Под ред. Астафьева Н.Ф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Проблемы реструктуризации предприятий в России. - М.: Изд-во "Ось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хатов А.П. Процедуры реструктуризации. - М.: Информационно-внедренческий центр Маркетинг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ков А.Г., Витрянский В.В. Арбитражный процесс в России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матенко Т.А. Реструктуризация предприятий: экономические аспекты. - М.: При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ешнина М.Н. Реорганизация юридических лиц. - М.: Банки и биржи,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теров Н.В. Особенности современного исполнительного производства. - Ростов-на-Дону.: Дро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вицкая Г.В. Процедуры реорганизации предприятий. - М: Высшая шко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атегия и тактика антикризисного управления фирмой/ Богданова Т.А., Градов А.П. и др.; Под ред. Градова А.П. и Кузина Б.И. - СПб.: Специальная литератур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ория и практика антикризисного управления: Учебник для вузов / Базаров Г. З., Беляев С.Г. и др.; Под ред. Беляева С.Г. и Кошкина В.И.. - М.: Закон и право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Томпсон А.А., Стрикленд А.Дж. Стратегический менеджмент: Искусство разработки и реализации стратегии: Учебник/Пер. с англ.; Под ред. Л.Г. Зайцева, М.И.Соколовой. - М.: Банки и биржи,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Яковлев В.Ф. Арбитражный суд России: опыт и проблемы реализации ново-го законодательства. -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ttp://www.nasledie.ru - материалы арбитражного суда по проведению бан-кротств различных юридических лиц (ГУП "Дальгипрошахт"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3:00Z</dcterms:created>
  <dc:creator>www.diplomrus.ru ®</dc:creator>
  <dc:description/>
  <cp:keywords/>
  <dc:language>en-US</dc:language>
  <cp:lastModifiedBy>Снетенчуки</cp:lastModifiedBy>
  <dcterms:modified xsi:type="dcterms:W3CDTF">2010-04-21T19:40:00Z</dcterms:modified>
  <cp:revision>3</cp:revision>
  <dc:subject/>
  <dc:title>www.diplomrus.ru ®</dc:title>
</cp:coreProperties>
</file>