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Банкротство предприятий, оценка несостоятельности и предотвращение банкротства: теоретический аспект……………………………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Институт банкротства в современной российской экономике: правовы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экономические аспекты…………........................................................................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облемы обоснования банкротства предприятия………………………..…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еднамеренное банкротство………………………………………………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Основные направления предотвращения банкротства и санация предприятия……………………………………………………………………….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……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……………………………………………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о, как и природа, живет по строго определенным законам, согласно которым все несовершенное и неприспособленное разрушается, умирает, ассимилируется в среду или адаптируется в ней, продлевая свою жизнь и жизнь своего ближайшего окружения в среде. Это правило применимо и к деятельности предприятий, основной задачей которых является обеспечение собственной жизнедеятельности, а целями - рост, развитие и выжи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остоятельность (банкротство) - одна из старейших экономических и юридических категорий, известных в Древнем Риме. Институт банкротства всегда выступал в качестве одного из ключевых регуляторов экономических процессов в обществе, обеспечивал стабильность и устойчивость хозяйственного оборота. Законодательством предусмотрен комплекс мер по восстановлению платежеспособности должника, направленных на предотвращение массовых банкрот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, однако, отметить, что проблемы диагностики, профилактики хозяйственных связей, проектирования, инноваций, направленные на упреждение кризисов в работе предприятия, в целом зачастую остаются за пределами государственного влияния и нуждаются в повышенном внимании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курсовой работы является исследование банкротства предприятия, изучение оценки несостоятельности и предотвращение банк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содержится анализ норм действующего законодательства, регулирующего институт банкротства; раскрываются внешние и внутренние причины возникновения несостоятельности предприятия; содержится перечень мероприятий, направленных на восстановление платежеспособности предприятия и его санации; приводится примерная программа финансового оздоровления предприят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несостоятельности (банкротстве) от 26.10.2002 N 127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канов М.И., Шеремет А.Д. Теория экономического анализа. - М.: Финансы и статист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лабанов И.Т. Основы финансового менеджмента. Как управлять капиталом?. - М.: Финансы и Статистик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ернстайн Л.А. Анализ финансовой отчетности / Пер с английского. - М.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ан Хорн Дж. К. Основы управления финансами. - М.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егори Р. Райтер. В лабиринтах современного управления. - М.: Эконом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дронова В.Н., Мизиковский Е.А. Учет и анализ финансовых активов. - М.: "Финансы и статистика"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Ефимова О.В. Финансовый анализ. - М.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валев В.В. Финансовый анализ: Управление капиталом. Выбор инве-стиций. Анализ отчётности. - М.: Финансы и статистик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рейнина М.Н. Финансовое состояние предприятия. Методы оценки.- М.: ИКЦ "Дис"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оляков Д.С. Финансы предприятий отраслей народного хозяйства. - М.: ФиС 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Новодворский В.Д., Пономарева Л.В., Ефимова О.В. Бухгалтерская отчетность: составление и анализ. - М.: Бухгалтерский учет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пов Н.А. Комментарий к Федеральному закону "О несостоятельности (банкротстве)". - М.: Элит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вириденко О.М. Российское законодательство о банкротстве: к истории становления. М.: Норм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коун Т. Управленческий учет.- М.: Изд-во ЮНИТИ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тоянов Е.А., Стоянова Е.С. Экспертная диагностика и аудит финансово-хозяйственного положения предприятия. - М.: Перспектив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инансовый менеджмент: теория и практика / Под ред. Е.С. Стояновой.- М.: Перспектив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инансовое управление фирмой / Под ред. В.И. Терехина. - М.: Экономик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Финансы. Денежное обращение. Кредит / Под ред. Л.П. Окунева. - М.: ЮНИТИ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Хеддервик К. Финансово-экономический анализ деятельности предприятий. - М.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Шеремет А.Д., Сайфулин Р.С. Методика финансового анализа. - М.: ИНФРА- М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Шим Дж., Сигел Дж. Методы управления стоимостью и анализа затрат. - М.: Филинъ, 20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9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4:00Z</dcterms:created>
  <dc:creator>www.diplomrus.ru ®</dc:creator>
  <dc:description/>
  <cp:keywords/>
  <dc:language>en-US</dc:language>
  <cp:lastModifiedBy>Снетенчуки</cp:lastModifiedBy>
  <dcterms:modified xsi:type="dcterms:W3CDTF">2010-04-21T19:42:00Z</dcterms:modified>
  <cp:revision>3</cp:revision>
  <dc:subject/>
  <dc:title>www.diplomrus.ru ®</dc:title>
</cp:coreProperties>
</file>