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спресс-оценка финансового состояния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"Параньгинское ПМК-8"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ынок и конкуренц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Стратегия маркетинг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лан производств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Финансовый план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к рыночной экономике, организация производства с различными формами собственности и хозяйствования требуют более тщательного и системного подхода к анализу состояния предприятия и необходимости разработки страте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, самостоятельности, ответственности предприятий за результаты своей деятельности возникает объективная необходимость определения тенденций ориентации в возможностях и перспективах, оценки финансового состояния других хозяйствующих субъектов. Предприятие нуждается в выработке внутренне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стратегии предприятия гарантируется при взаимоуравновешивании теории и практики экономической стратегии; при соответствии стратегических целей реальным экономическим и финансовым возможностям через жесткую централизацию антикризисного стратегического руководства и гибкость его методов по мере изменения финансово-эконо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рыночных отношений делает необходимым изменение сложившихся стереотипов хозяйствования, характера управления. В первую очередь это относится к деятельности, определяющей перспективы развития предприятий. На каждом предприятии должна быть разработана система антикризисного управления с ее центральной частью при руководстве и соответствующими группами в основных структурных един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системы - своевременно формулировать цели развития, ставить проблемы и задачи, находить способы и организовывать достижение целей. Организация процесса выбора стратегического решения требует четкой технологии, предусматривающей изучение среды, разработку, принятие и реализацию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нтикризисного управления данной работы является ОАО "Параньгинская ПМК-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-проанализировать состояние и деятельность предприятия и выявить его слабые стороны, выработать антикризисную стратег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под редакцией Э.М. Короткова - М. "ИНФРА-М", 2000 г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яев В.К. Новое в управлении экономикой предприятия: Справ.-метод. пособие. - Иркутск.: Изд-во Иркут. ун-та, 1994. - 2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ибанова Н.Н. Планирование и прогнозирование деятельности предприятия. - М.: Финансы и статистика, 1996. - 2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атегия и тактика антикризисного управления фирмы // под ред. проф., док. э. н. А.П. Градова, Б. И. Кузина., СПб: "Спец. лит-ра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мин Я.А. - Антикризисное управление фирмой - Московский государственный университет экономики, статистики и инф-ки, М. 1999 г. 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кономика и статистика фирм: Учебник /Под ред. д-ра экон. наук, проф. С.Д.Ильенковой. - М.: Финансы и статистика,1996. - 24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7:00Z</dcterms:created>
  <dc:creator>www.diplomrus.ru ®</dc:creator>
  <dc:description/>
  <cp:keywords/>
  <dc:language>en-US</dc:language>
  <cp:lastModifiedBy>Снетенчуки</cp:lastModifiedBy>
  <dcterms:modified xsi:type="dcterms:W3CDTF">2010-04-21T19:54:00Z</dcterms:modified>
  <cp:revision>3</cp:revision>
  <dc:subject/>
  <dc:title>www.diplomrus.ru ®</dc:title>
</cp:coreProperties>
</file>