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деятельности менеджера в условиях экономического кризиса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пецифические особенности управленческого труда. Характер труда и требования к профессиональной компетенции менеджер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Разделение труда менеджер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илософия фирмы и социальная ответственность менеджмент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.Модель менеджера в компании "СОНИ"………………………………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, прежде, чем оно оформилось в систематизированную научную дисциплину и профессию, прошло многовековой путь. Оно признано самостоятельной областью только в ХХ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предприятие имеет определенные текущие и перспективные направления деятельности. Стратегические мероприятия организации осуществляются по определенному сценарию, которым является логическая последовательность шагов. При этом большое внимание уделяется процессу управления деятельностью дан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действительность накладывает свой отпечаток на развитие взаимоотношений в коллективе сотрудников организации. Конец ХХ - начало ХХI века четко провозгласили роль каждого человека в организации процесса жизнедеятельности вообще и конкретного коллектива единомышленников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здорового творческого микроклимата в коллективе необходимо для осуществления эффективного взаимодействия его членов при решении задач, поставленных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 - это группа людей, которые объединены общим руководством, совместными решениями тех или иных вопросов и непосредственными контактами друг с дру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бом коллективе большое внимание уделяется вопросам управления. При этом менеджмент как основа управления в современной организации проходит свое развитие в соответствии с духом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именно процессу управления отводится самая важная роль. При этом организация рассматривается как система, элементами которой являются управление процессами производства, управление персоналом, управление процессами реализации товаров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определить особенности роли менеджмента в условиях экономического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сущность деятельности менеджера в современных рыноч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обенности менеджмента с точки зрения теоретических подходов при проявлении тенденций мирового экономического кризи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практические основы применения менеджмента с точки зрения его социальной и юридическ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: анализ учебной и справочной литературы, синтез полученной информации, создание умозаключений и вывод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софф И. Стратегическое управление. - М.: Экономика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рачева Е.Л. Менеджмент. Учебное пособие для студентов среднего профессионального образования. - М.: Издательский центр "Академия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белин П.В., Моисеева Н.К. Основы стратегического управления - М.: И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бушкин Н.И. Основы менеджмента. Учебник. - Мн.: НПЖ "ФУА" ЗАО " ЭКНОМПРЕСС"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знецов Ю.В., Подлесных В.. Основы менеджмента. М Издательство ОЛБИ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ксимцов М.М., Игнатьева А.В. Менеджмент. - М.: Банки и биржи,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щий менеджмент . Дайджест учебного курса. М.: ИНФРА - . ВЦ "Маркетинг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ильнер Б.З. Теория организации. - М.: ИНФРА - М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правление организацией / Под редакцией А.Г. Поршнева и др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: ИНФРА - М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9:00Z</dcterms:created>
  <dc:creator>www.diplomrus.ru ®</dc:creator>
  <dc:description/>
  <cp:keywords/>
  <dc:language>en-US</dc:language>
  <cp:lastModifiedBy>Снетенчуки</cp:lastModifiedBy>
  <dcterms:modified xsi:type="dcterms:W3CDTF">2010-04-21T19:55:00Z</dcterms:modified>
  <cp:revision>3</cp:revision>
  <dc:subject/>
  <dc:title>www.diplomrus.ru ®</dc:title>
</cp:coreProperties>
</file>