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еоретические основы антикризисного управления персоналом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Особенности и методы антикризисного управления персоналом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Основные принципы антикризисного управления персоналом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нализ стратегии управления персоналом предприятия в условиях антикризисного управления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бщая характеристика кризисной ситуации на предприятии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Проблемы персонала предприятия в условиях кризиса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Антикризисные меры управления персоналом предприятия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ых источников 42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уальность исследования обусловлена тем, что любой кризис, а экономический - в особенности, в первую очередь сказывается на людях. Особенно - на работающих. Снижается интерес компаний к новым сотрудникам - им не до поиска новых кадров, удержаться бы от увольнений старых. Обычно, в период кризиса компании резко повышают требования к соискателям - если и брать кого-то - самого лучшего, и лучше - за меньшие деньги. Другая характерная для проблемных периодов черта - это дефицит руководителей. Найти талантливого и ответственного руководителя - непростая задача для рекрутера. С рядовым персоналом тоже есть проблемы. Тут предложение превышает спрос. Так, традиционно востребованным специалистам строительных специальностей в период кризиса, буквально, некуда податься. Строительные компании тяжело переживают кризис, многие вынуждены увольнять сотрудников. Похожие ситуации в банках, страховых компаниях и прочих финансовых институтах - разумеется, экономический кризис, в первую очередь, отразился на тех, кто работает с деньг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йские СМИ наперебой сообщают о начавшихся массовых увольнениях на российских предприятиях. Кто-то - цинично увольняет людей, кто-то - отправляет в неоплаченный отпуск. Каждый трактует происходящее по-своему - некоторые зовут процесс таинственным термином "оптимизация", некоторые стремятся к сомнительному "оздоровлению производства", у некоторых - приказ свыше. Удивительно, но впервые за долгие годы увольнения постигли и многих государственных чиновников - в отдельных регионах уволены сотни слуг на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зисная ситуация, а больше - паника и плохо прогнозируемое будущее заставили многие компании занять выжидательную позицию, заморозить новые проекты, провести глобальную чистку штата. На сегодняшний день интерес работодателей к услугам кадровых агентств снизился в несколько раз, тогда как состав соискателей существенно увеличился. Эксперты кадрового рынка прогнозируют пик безработицы в конце зимы - начале весны будуще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актуальностью темы, целью данной работы является исследование стратегии управления персоналом в условиях кризи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указанной цели требуется решит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раскрыть особенности и методы антикризисного управления персонал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определить основные принципы антикризисного управления персона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выявить существующие проблемы персонала предприятия в условиях кризи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предложить антикризисные меры управления персоналом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курсовой работы является производственное предприятие ООО "Промышленные технологии". Предметом исследования является проблемы персонала предприятия в условиях кризи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е инструментария исследования применялись методы анализа научной и информационной базы, синтеза полученных данных в теоретические выводы и практические рекомендаци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рудовой Кодекс Российской Федерации. - М.: Велби, 2008. - 21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нтикризисное управление: теория, практика, инфраструктура: Учебно-практическое пособие / Отв. Ред. Г.А. Александров. - М.: Издательство БЕК, 2007. - 54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нтикризисное управление: Учебник. Под ред. Э.М.Короткова.- М.: Инфра - М, 2007.- 43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аринов В.А. Антикризисное управление. - М.: - ИД ФБК-ПРЕСС, 2007. - 36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Менеджмент: Учебник / Под ред. В.В. Томилова. - М.: Юрайт - Издат, 2007. - 59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Митин А.Н. Антикризисное управление персоналом организации. - М., 2007. - 27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сновы управления персоналом. Под ред. Розарёновой Т.В.- М.: ГАСБУ, 2000. - 32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Управление персоналом / Под ред. А.Я Кибанова и Л.В. Ивановской. - М.: ПРИОР, 2006. - 352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Управление персоналом / Под ред. Б.Ю. Сербиновского и С.И. Самыгина. М.: Приор, 2006. - 43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Шекшня С.В. Управление персоналом современной организации. - М.: ЗАО Бизнес-школа "Интел-синтез", 2006. - 38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Жданов В. Управление персоналом в условиях антикризисного управления // Управление персоналом. - 2003. - №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редприятия перекладывают экономический кризис на персонал // Вести отечества. - №43 (469) от 24.10.2008. - с.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Харитонова Д. Кадровый вопрос и кадровый ответ на волне кризиса // Деловая Москва. - № 43(703) от 26.11.2008. - с.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Опрос предпринимателей: как отразился кризис на деятельности вашей фирмы? // http://www.bishelp.ru/uprbiz/detail.php?ID=76877 - 24.10.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http://www.hr-life.r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301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4:47:00Z</dcterms:created>
  <dc:creator>www.diplomrus.ru ®</dc:creator>
  <dc:description/>
  <cp:keywords/>
  <dc:language>en-US</dc:language>
  <cp:lastModifiedBy>Снетенчуки</cp:lastModifiedBy>
  <dcterms:modified xsi:type="dcterms:W3CDTF">2010-04-21T19:56:00Z</dcterms:modified>
  <cp:revision>3</cp:revision>
  <dc:subject/>
  <dc:title>www.diplomrus.ru ®</dc:title>
</cp:coreProperties>
</file>