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и оценка финансового состояния кризисного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задачи анализа финансового состоя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ценка финансовой устойчив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деловой активности предприят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ценка платежеспособ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Анализ прогнозирования банкротств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1. Расчет индекса кредитоспособн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 Прогнозирование показателей платежеспособност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3. Использование системы не формализованных кредит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ый план оздоровления кризисного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4. Мероприятия по восстановлению платежеспособности 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е эффективной хозяйственной деятель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Деятельность в сфере маркетинга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Финансовый план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в российской деловой и политической среде нет единого понимания цели и задач антикризисного управления - этого важнейшего рычага предпринимательской активности, стимулирующего хозяйственные объекты к постоянному поиску, постоянному совершенствованию производственного и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специалистов сводит антикризисное управление в основном к чисто финансовому процессу, связанному с ликвидацией задолжности предприятия. Другие фактически сводят антикризисное управление к деятельности менеджеров в условиях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равильно рассматривать антикризисное управление как комплексный, многоплановый процесс, включая специальные финансовые процедуры, особый маркетинговый план, чрезвычайные меры по мобилизаци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антикризисного управления - это прежде всего стратегия выживания. Главной целью антикризисного управления является обеспечение прочного положения на рынке стабильно устойчивых финансов компании при любых экономических, политических и социальных метаморфозов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антикризисного управления - ускоренная и действенная реакция на существенный изменения внешней среды на основе заранее тщательно разработанной программы альтернативных вариантов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антикрисного управления лежит процесс постоянных и последовательных нововведений во всех звеньях и областя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любого предприятия гарантируется при взаимоуравновешивании теории и практики экономической стратегии; при соответствии стратегических целей реальным экономическим и финансовым возможностям через жесткую централизацию антикризисного стратегического руководства и гибкость его методов по мере изменения финансово-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ыночных отношений делает необходимым изменение сложившихся стереотипов хозяйствования, характера управления. В первую очередь это относится к деятельности, определяющей перспективы развития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ждом предприятии должна быть разработана система антикризисного управления с ее центральной частью при руководстве и соответствующими группами в основных структурных един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системы - своевременно формулировать цели развития, ставить проблемы и задачи, находить способы и организовывать достижение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цесса выбора стратегического решения требует четкой технологии, предусматривающей изучение среды, разработку, принятие и реализацию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тикризисного управления данной работы является НГДУ "Альметьевнефть", программа деятельности которого заключается в нефтедобыч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под редакцией Э.М. Короткова - М. "ИНФРА-М", 2000 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окуров В.А. Организация стратегического управления на предприятии. - М.: Центр экономики и маркетинга, 1996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сев Ю.В. Стратегическое управление: учебное пособие. / Ч.I. НГАЭиУ. - Новосибирск, 1995. -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дрисов А.Б. и др. Стратегическое планирование и анализ эффективности инвестиций. - М.: Филинъ, 1997.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ев В.В. Финансовый анализ - М. Финансы и статистика, 1996 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углов М.И. Стратегическое управление компанией. - М.: Деловая литература, 1998. -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льник А.Н. Стратегическое планирование деятельности фирмы. - СПб, 1996. - 102 с.Моисеева Н.К., Анискин Ю.П. Современное предприятие: конкурентоспособность, маркетинг, обновление. -М.: Внешторгиздат, 199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дульная программа для менеджеров. - Антикризисное управление. Кошкин В.И. (руководитель авторского коллектива) - доктор экономических наук, профессор, ректор Высшей школы приватизации и предпринимательства, и др. Модуль 11 - М. "ИНФРА-М", 1999 г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В. - Анализ хозяйственной деятельности: 4-е издание, переработанное и дополненное - Минск : ООО "Новое знание", 2000 г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тегия и тактика антикризисного управления фирмы // под ред. проф., док. э. н. А.П. Градова, Б. И. Кузина., СПб: "Спец. лит-ра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ихоновский А., Сенкевич ВА. Как определить возможности компании и направления ее развития // Рынок ценных бумаг. - 1999. - №10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мин Я.А. - Антикризисное управление фирмой - Московский государственный университет экономики, статистики и инф-ки, М. 1999 г. - 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5:00Z</dcterms:created>
  <dc:creator>www.diplomrus.ru ®</dc:creator>
  <dc:description/>
  <cp:keywords/>
  <dc:language>en-US</dc:language>
  <cp:lastModifiedBy>Снетенчуки</cp:lastModifiedBy>
  <dcterms:modified xsi:type="dcterms:W3CDTF">2010-04-21T19:59:00Z</dcterms:modified>
  <cp:revision>3</cp:revision>
  <dc:subject/>
  <dc:title>www.diplomrus.ru ®</dc:title>
</cp:coreProperties>
</file>