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ХАРАКТЕРИСТИКА ДЕЯТЕЛЬНОСТИ ООО «ДЕКОС»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бщие сведения о предприят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остав деятельности по ее видам, организационная структура управлен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ИАГНОСТИКА ФИНАНСОВОГО СОСТОЯНИЯ ПРЕДПРИЯТИ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структуры пассива баланса.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структуры актива баланс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финансовых результатов деятельности предприяти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ценка банкротства предприят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АЗРАБОТКА НАПРАВЛЕНИЙ УКРЕПЛЕНИЯ ФИНАНСОВОГО СОСТОЯНИЯ ПРЕДПРИЯТИЯ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4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большое значение приобрело всестороннее изучение и полное выявление причин любых отклонений от запланированных результатов, недостаточной эффективности использования материальных, трудовых и финансовых ресурсов, мобилизации резервов стало особенно необходимо. А это в свою очередь требует, прежде всего, финансово-экономической экспертизы деятельности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о сложившейся обстановкой в стране резко возрастает значение диагностики производственно-хозяйственной и финансовой деятельности предприятия. Результаты анализа представляют интерес для различных категорий аналитиков: управленческого персонала, представителей финансовых органов, налоговых инспекторов, кредиторов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-экономическая диагностика деятельности предприятия является важным элементом в системе управления производством, действенным средством выявления внутрихозяйственных резервов, основой разработки научно обоснованных планов и управленческ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ем этапе диагностики из всего множества показателей, используемых для оценки финансовой устойчивости, платежеспособности, деловой активности, рентабельности предприятия выбирается несколько, дающих в совокупности комплексную характеристику состояния и перспектив предприятия. На их основе выполняются комплексная, рейтинговая оценки состояния предприятия, дающие однозначную характеристику финансово- экономического положения предприятия и его перспек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множество показателей для оценки финансового состояния и возникающие в связи с этим сложности в общей оценке состоятельности предприятия, многие зарубежные и отечественные аналитики рекомендуют производить интегральную или комплексную оценку финансового состояния предприятия на основе одного критерия – вероятности банкротства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а территории Российской Федерации действует официально принятая методика для диагностики несостоятельности (банкротства) предприятия на основе трех показателей: коэффициента текущей ликвидности, обеспеченности собственными оборотными средствами и восстановления (утраты) платежеспособности. Однако, по мнению ряда авторов, данная система критериев является несовершенной. Поэтому в настоящее время в специальной литературе предлагаются различные варианты методик рейтинговой экспресс-диагностики, а также комплексные оценки финансово-хозяйственной деятельности предприятия, что представляет несомненный интерес для потенциальных инвесторов, для банков, поставляющих кредит, для налоговой службы, для органов законодательной и исполнительной власти, для работников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 факт, что большинство российских предприятий находится в кризисном или предкризисном состоянии, свидетельствует о низкой эффективности служб, занимающихся анализом и прогнозированием деятельности предприятия. Поэтому создание эффективной прогнозно-аналитической службы могло бы послужить серьезным шагом к экономическому процветанию предприятия, так как проведение диагностики позволяет достаточно точно определить «узкие» места и возможности улучшения финансового состояни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работе является торговая фирма ООО «Декос». Краткая характеристика основных показателей, используемых в анализе финансово-хозяйственной деятельности предприятия, а также выполнение ряда процедур углубленного анализа и разработка направлений финансовой стабилизации объекта исследования ООО «Декос» представлены по данным бухгалтерской отчетности за 2004-2006 года деятельности торговой организа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фитов Э.А. Планирование на предприятии: Учеб. Пособие. – Мн.: Выш. шк., 2004. – 28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рдникова Т.Б. Анализ и диагностика финансово-хозяйственной дея-тельности предприятия: Учебное пособие. – М.: ИНФРА-М, 2004. – 2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рнстайн Л.А. Анализ финансовой отчетности: Пер. с англ. – М.: Финансы и статистика, 2003. – 1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ороненкова С.А. Управленческий анализ: Учеб. Пособие. – М.: Финансы и статистика, 2005. –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оликов Е.А. Маркетинг и логистика: Учеб.пос. – М.: Издательский дом «Дашков и К», 2004. –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рузинов В.П., Грибов В.Д.Экономика предприятия: Учебное пособие. – М.: Финансы и статистика, 2005. – 2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гнатушенко В.Н. Анализ финансового состояния предприятия (экспресс-оценка) // Менеджмент в России и за рубежом. – 2004. - №3. – с. 26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чалин В.В. Финансовый учет и отчетность в соответствии со стандартами. – М.: Изд-во «Дело», 2003. – 2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ласс Б. Управление финансовой деятельностью предприятия. Проблемы, концепции и методы: Учебное пособие / пер. с франц. под ред. проф. Я.В.Соколова. – М.: Финансы, ЮНИТИ, 2003.– 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ндратюков Н.П. Бухгалтерский учет и финансово-экономический анализ. – М.: Издательство «Дело», 2003. – 23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нтроллинг в бизнесе. Методические и практические основы построения контроллинга в организациях. / А.М. Корминский, Н.И. Оленев, А.Г. Примак, Е.П. Фалько. – М.: Финансы и статистика, 2003. – 47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рейнина М.Н. Финансовое состояние предприятия: Методы оценки. – М.: ИКЦ «ДИС», 2004. – 2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юбушин Н.П., Лещева В.В., Дьякова В.Г. Анализ финансово-экономической деятельности предприятия: Учеб. пособие . – М.: Юнити-Дана, 2003. – 4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етодические рекомендации по разработке снабженческо-сбытовой политики предприятия. // Экономика и жизнь. – 2006. - №49 – с.6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авицкая Г.В. Анализ хозяйственной деятельности: 5-е издание, переработанное и дополненное. Мн.: ИП «Экоперспектива», 2005.– с. 4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елезнева Н.Н., Ионова А.Ф. Финансовый анализ: Учеб. пособие. – М.: Юнити-Дана, 2003. – 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ергеев И.В. Экономика предприятия: Уч. пособие. – М.: Финансы и статистика, 2005. – 3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омин Я.А. Антикризисное управление фирмой – Московский государственный университет экономики, статистики и инф-ки, М.2002. – 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Экономика предприятия: Учебник – 2-е изд., перераб. и доп.; Под ред. Семенова В.М. –М.:Центр экономики и маркетинга, 2003. –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Экономика предприятия: Учебник для вузов/ Под ред. .Я.Горфинкеля, В.А.Швандара. – М.: ЮНИТИ-ДАНА, 2006. – 71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Яновский А.М. Искусство активной продажи продукции. // Маркетинг. – 2004.-№3. – с. 28-3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0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34:00Z</dcterms:created>
  <dc:creator>www.diplomrus.ru ®</dc:creator>
  <dc:description/>
  <cp:keywords/>
  <dc:language>en-US</dc:language>
  <cp:lastModifiedBy>Снетенчуки</cp:lastModifiedBy>
  <dcterms:modified xsi:type="dcterms:W3CDTF">2010-04-21T20:02:00Z</dcterms:modified>
  <cp:revision>3</cp:revision>
  <dc:subject/>
  <dc:title>www.diplomrus.ru ®</dc:title>
</cp:coreProperties>
</file>