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взаимодействия региональных администраций и коммерческих структур в процессе антикризис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антикризисного управления фирмы в современных условия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чины неплатежеспособности предприятий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Эффективность антикризисного управления. Необходимость вмешательства региональных администраций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Антикризисные аспекты государственного управления в странах с развитой рыночной экономикой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йствующий организационный механизм антикризисной помощи предприятиям (финансового оздоровления, предупреждения банкротства) на региональном уровне на примере Новосибирской област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статистических данных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дготовка заключений, связанных с определением несостоятельности и финансовым оздоровлением организаций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Деятельность Межведомственного совеща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деятельности региональных администраций в антикризисном управлении коммерческих структур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литературе еще не установилось общепризнанного представления о кризисах в развитии социально-экономической системы. Бытовала точка зрения, что кризисы являются характерной чертой капиталистического способа производства и должны отсутствовать при социалистическом. В прошлом существовали даже такие теоретические положения, что при социализме нет кризисов, есть только "трудности роста". Многие годы в нашей стране само это понятие было, скорее, идеологическим, нежели реальным фактором разработки экономической политики развития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ы отражают не только противоречия функционирования и развития, но могут возникать и в самих процессах функционирования. Это могут быть, например, противоречия между уровнем техники и квалификацией персонала, между технологиями и условиями ее использования (помещение, климатическая среда, технологическая культур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- это крайнее обострение противоречий в социально-экономической системе, угрожающее ее жизнестойкости в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кризиса могут быть различными. Они делятся на объективные, связанные с циклическими потребностями модернизации и реструктуризации, и субъективные, отражающие ошибки и волюнтаризм в управлении, а также природные, характеризующие явления климата, землетрясе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кризиса могут быть внешними и внутренними. Первые связаны с тенденциями и стратегией макроэкономического развития мировой экономики, конкуренцией, политической ситуацией в стране, вторые - с рискованной стратегией маркетинга, внутренними конфликтами, недостатками в организации производства, несовершенством управления, инновационной и инвестиционной поли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нимать кризис, таким образом, можно констатировать то обстоятельство, что опасность кризиса существует всегда и его необходимо предвидеть и прогноз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крыть сущность вопроса, связанного с взаимодействием региональных администраций и коммерческих структур в процессе антикризис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е аспекты взаимодействия региональных администраций и коммерческих структур в процессе антикризис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действующий организационный механизм антикризисной помощи предприятиям (финансового оздоровления, предупреждения банкротства) на региональном уровне на примере Новосибир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рекомендации, направленные на совершенствование деятельности региональных администраций в антикризисном управлении коммерчески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данной работы являются региональные администрации и коммерческие струк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- момент их взаимодейств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несостоятельности (банкротстве)" от 26 октября 2002 г. № 12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 / Под ред. Э.М.Короткова. - М.: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 / Под. Ред. Г.А. Александрова. - М.: БЕ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тикризисное управление: Общие основы и особенности России. Учебное пособие / Под ред. И.К. Ларионова. - М.: Издательский Дом "Дашков и К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икризисное управление предприятиями и банками / Под ред. Г.К. Таня, Г.Б. Юна. - М.: Дело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тикризисное управление предприятиями и банками: Учеб.-практ. пособие. - М.: Дело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линов В.А. Антикризисное управление. - М.: НД ФБК-Прес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былева А.З. Стратегия и механизмы антикризисного управления организацией. - М.: Университетский гуманитарный лицей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луйский А.В. Введение антикризисное управление и правовые основы банкротства. - Волгоград: Волгоградский Государственный Технический Университе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ударственное регулирование рыночной экономики / Под ред. В.И. Кушлина, Н.Л. Волгина. - М.: Московская правд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рязнова А.Г. Антикризисный менеджмент. - М.: Экмос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А.П. Финансовый анализ и диагностика банкротства. - М.: Экономическая академия Министерства экономики РФ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шкин В.И. Антикризисное управление. - М.: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изис вызывали? Технология антикризисного РR-менеджера // http: // www.4p.ru/index.php?page=1289&amp;tmpl=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рутик А.Б., Муравьев А.И. Антикризисный менеджмент. - СПб.: Пите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еонтьев С.В. Стратегия успеха / С.В. Леонтьев, С.А. Масютин, В.Н. Трепов. - М.: Новости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лявина А.В., Попов С.А., Паршина Н.Б. Лизинг и антикризисное управление. Учебное пособие для вузов. - М.: Экзамен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Основы антикризисного управления предприятием / Под. Ред. Н.Н. Кожевникова. - М.: Академия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опов Р.А. Антикризисное управление. - М.: Высшая школ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одионова Н.В. Антикризисный менеджмент: Учеб. пособие для вузов. - М.: ЮНИТИ-ДАН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жина М.А. Фирма: управление кризисом. - М.: Деловая литератур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амоукина Н. Антикризисное управление компанией. - СПб.: Пите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тратегия и тактика антикризисного управления фирмой / Под общ. ред. А.П. Градова, Б.И. Кузина. - СПб.: Специальная литератур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ткин Э.А., Бинецкий А.Э. Аудит и управление несостоятельным предприятием. - М.: ЭКМО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елепенко Г.И. Антикризисное управление производством и персоналом: Учеб. пособие. / Ростов-на-Дону: МАРТ,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3:00Z</dcterms:created>
  <dc:creator>www.diplomrus.ru ®</dc:creator>
  <dc:description/>
  <cp:keywords/>
  <dc:language>en-US</dc:language>
  <cp:lastModifiedBy>Снетенчуки</cp:lastModifiedBy>
  <dcterms:modified xsi:type="dcterms:W3CDTF">2010-04-21T20:12:00Z</dcterms:modified>
  <cp:revision>3</cp:revision>
  <dc:subject/>
  <dc:title>www.diplomrus.ru ®</dc:title>
</cp:coreProperties>
</file>