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Юридическая сущность несостоятельности (банкротств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1. История возникновения института несосто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. Понятие, правовые основы, признаки несостоятельности (банкротств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банкротства отдельных категорий должников - юридически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Банкротство градообразующих предприят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2. Банкротство сельскохозяйственных организац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3. Банкротство кредитных организац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4. Банкротство страховых организац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5. Банкротство профессиональных участников рынка ценных бума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обенности правового регулирования несостоятельности (банкротства) предприят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ировой опыт банкротства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 о несостоятельности (банкротстве), как и в целом, институт несостоятельности в России, в настоящее время, переживает процесс своего воссоздания. Результаты исследований правового регулирования несостоятельности (банкротства) до 1917 г. свидетельствуют о его весьма высоком уровне, даже по сравнению с современными зарубежными аналогами, о понимании целей и задач несостоятельности как одного из основных институтов рыноч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о сказать, что наряду с традиционными процедурами конкурсного производства, российское законодательство той поры регламентировало, также, и иные процедуры, направленные на восстановление платежеспособности должников в процессе торговой несостоятельности. То есть то, что на современном языке называют реабилитационными процедурами, развитие которых, обычно, связывают с реформой законодательства о банкротстве США 197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ка экономических реформ, проводимых в нашей стране с конца 80-х годов ХХ века, привела к необходимости восстановления института несостоятельности (банкротства), являющего обязательным атрибутом рыночных отношений. Первый, после длительной паузы, законодательный акт о банкротстве, был принят Верховным Советом Российской Федерации 19.11.92 г. и введен в действие с 01.03.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даже само понятие и признаки банкротства, которыми оперировал этот закон, не отвечали элементарным, современным представлениям о рыночной экономике, поскольку основывались на принципе неоплатности должника, от которого зарубежные законодательства отказались многие десятилетия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арбитражных судов по рассмотрению дел о несостоятельности (банкротстве) начала формироваться с 01.03.93 г., когда был введен в действие первый постсоветсткий закон о банкротстве. Динамика дел о банкротстве должников выглядела следующим образом: в 1993 г. было рассмотрено немногим более 100 дел; в 1994 г. - 240 дел; в 1995 г. - 1108 дел; в 1996 г. - 2618 дел; в 1997 г. - более 4600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должников ежегодно признаваемых несостоятельными (банкротами) увеличилось, за этот период, с 50 в 1993 г. до 2600 в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 иной порядок цифр наблюдается в условиях применения действующего в настоящее время (с 01.03.98 г.) Федерального Закона "О несостоятельности (банкротстве)". Достаточно сказать, что только за первые 6 месяцев 2000 г. в арбитражные суды поступило 10,5 тысяч заявлений о признании должников банкротами. Правда, из общего числа поступивших заявлений более 40 % - заявления о признании банкротами ликвидируемых или отсутствующих должников. Принято, за первое полугодие 2000 г. всеми арбитражными судами, более 7,7 тысячи заявлений о банкротстве. С учетом вновь поступивших дел и остатка дел, производство по которым было возбуждено ранее, по состоянию на 01.07.00 г., на рассмотрение арбитражных судов находилось свыше 18 тысяч дел о банкротстве долж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, даже самый совершенный закон нуждается в организации его правильного применения. Но до настоящего времени не принято ни одного постановления Пленума Высшего Арбитражного Суда по этим вопросам, хотя необходимость обязательных разъяснений в этой сфере судебно-арбитражной практики безусловно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и Правительством РФ не были приняты надлежащие меры по организации исполнения Закона "О несостоятельности (банкротстве)". Вместо этого, в последние годы принимались многочисленные постановления Правительства которые рассматривали несостоятельность (банкротство) в качестве: либо панацеи от всех экономических бед; либо инструмента для решения текущих экономических проблем (к примеру, как средство борьбы с неплательщиками налогов или как способ передачи имущества предприятий от "неэффективного" собственника к "эффективному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, действующих подзаконных актов, посвященных вопросам несостоятельности (банкротства), в том числе изданных Правительством РФ, свидетельствует о том, что их пересмотр, а также некоторые другие организационные меры, предпринятые Правительством, могли бы способствовать устранению многих негативных явлений в практике применения законодательства о несостоятельности (банкротст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функции и полномочия, Федеральной службы России по делам о несостоятельности и финансовому оздоровлению должны быть сориентированы на обеспечении исполнения Закона о банкротстве, а также на поддержании реального сектора экономики, путем предупреждения банкротств промышленных предприятий, и их финансового оздор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ю, что необходимо признать утратившим силу постановление Правительства РФ от 22.05.98 г. № 476 "О мерах по повышению эффективности применения процедур банкротства", которым предусмотрен ускоренный порядок применения процедур банкротства. На практике реализация этого документа может привести к продаже за бесценок имущества работающих предприятий, неоправданному и несправедливому перераспределению собственности, а кроме того, создаст условия для злоупотребления со стороны работников Федеральной службы России по делам о несостоятельности и финансовому оздор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Россия продолжает находиться в состоянии реформирования законодательства о банкротстве. Мы опять являемся свидетелями попытки реанимировать принцип "неоплатности" и внедрить его в современное российское законодательство о банкротстве. В 2000 г. Государственной Думой был принят в трех чтениях, а впоследствии и одобрен Советом Федерации, проект федерального закона "О внесении изменений и дополнений в Федеральный Закон "О несостоятельности (банкротстве)". Президент РФ, наложил вето на указанный законопроект, вполне резонно указав его сторонникам, что введение в состав признаков банкротства условий о том, что сумма краткосрочных пассивов должна превышать балансовую стоимость оборотных активов должника, сделает нереальным осуществление на практике процедуры банкротства и будет ориентировать организации на наращивание дебиторской задолженности (наиболее легкий способ увеличения балансовой стоимости активов), что, в свою очередь, отрицательно скажется на ситуации с неплательщиками в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(юридические лица), в отношении которых действуют специальные правила о банкротстве, учитывающие их особенности, могут быть разделены на две группы. К первой группе относятся такие категории должников, к которым применяются специальные нормы, содержащиеся непосредственно в Федеральном Законе "О несостоятельности (банкротстве)" - например, градообразующие, сельскохозяйственные, страховые организации, а также организации, являющиеся профессиональными участниками рынка ценных бумаг. Во вторую группу можно включить такую категорию должников, как например, кредитные организации - особый режим несостоятельности которых регулируется отдельны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особое общественное "звучание" и серьезные последствия для экономики целых регионов России имеет банкротство градообразующих организаций. Также довольно активно возбуждаются дела о несостоятельности (банкротстве) сельскохозяйственных и кредитных организаций, дела о несостоятельности страховых организаций носят единичный характер, а дела о банкротстве профессиональных участников рынка ценных бумаг в настоящее время отсутствуют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несостоятельности (банкротстве): Федеральный закон Российской Федерации от 08.01.98 г. // Российская газета. - 1998. - 20, 21 ян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 особенностях несостоятельности (банкротстве) субъектов естественных монополий топливно-энергетического комплекса: Федеральный закон Российской Федерации от 24.06.99 г. №122 // Собрание законодательства Российской Федерации. - 1999. - №26. - ст. 31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несостоятельности (банкротстве) кредитных организаций: Федеральный закон Российской Федерации от 25.02.99 г. №40 // Вестник Высшего Арбитражного суда Российской Федерации. - 1999. - №4. - с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внесении изменений в статью 53 Федерального закона "О несостоятельности (банкротстве) кредитных организаций": Федеральный закон Российской Федерации от 02.01.2000 г. №6 // Собрание законодательства Российской Федерации. - 2000. - №2. - ст. 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жданский кодекс Российской Федерации. Комментарий. Ч. 1 / Под ред. Садикова О.Н. - М.: Юринформцентр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страховании: Закон Российской Федерации // Ведомости Съезда народных депутатов Российской Федерации и Верховного Совета Российской Федерации. - 1993. - №2. - ст.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рынке ценных бумаг: Закон Российской Федерации от 22.04.96 г. // Собрание законодательства Российской Федерации. - 1996. - №17. - ст. 1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несостоятельности (банкротстве): Закон Российской Федерации от 19.11.92 г. // Ведомости Верховного Суда и Суда Российской Федерации. - 1993. - №1. - ст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банках и банковской деятельности: Закон Российской Федерации в ред. Федерального закона от 03.02.96 г. // Ведомости Съезда народных депутатов Российской Федерации и Верховного Совета Российской Федерации. - 1990. - №27. - ст. 1593; 1992. - №34. - ст. 1966; Собрание законодательства Российской Федерации. - 1996. - №6. - ст. 4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 центральном банке РСФСР (Банке России): Закон Российской Федерации в редакции Федерального закона от 26.04.95 г. // Собрание законодательства Российской Федерации. - 1995. - №18. - ст. 1593; №31. - ст. 2991; №1. - ст. 3, 7; 1997. - №18. - ст. 2099; 1998. - №10. - ст. 1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 государственном органе по делам о банкротстве и финансовому оздоровлению: Постановление Правительства Российской Федерации от 17.02.98 г. №202 // Российская газета. - 1998. - 26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 несостоятельности (банкротстве): Постановление Высшего Арбитражного Суда Российской Федерации №7918/99 от 25.04.2000 г., №5991/99 от 02.11.99 г. // Вестник Высшего Арбитражного Суда Российской Федерации. - 2000. - №7; 2000. - №3; 2000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словия лицензирования страховой деятельности на территории Российской Федерации: Приказ об утверждении от 19.05.99 г. №02-02/98 // Бюллетень нормативных актов Российской Федерации. - 1994. - №11. - с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итрянский В. Мифы и реальность банкротства // Экономика и жизнь. - 2001. -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лубцов С. Кто и как в России отвечает за банкротство Экономика и жизнь. - 2000. - №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лубев С.А., Гузнев А.Г. Правовое регулирование мер по предотвращению банкротства кредитных организаций // Вестник Высшего Арбитражного Суда Российской Федерации. - 1999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hilip R. Wood Comparatire Zaw of Security and Guarantees. - London. - 1995. - р. 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тепанов В. Французская система регулирования несостоятельности // Вестник Высшего Арбитражного Суда Российской Федерации. - 1999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обрание узаконений и распоряжений Рабоче-крестьянского Правительства РСФСР. - 1927. - №123. - ст. 8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ершневич Г.Ф. Учебник русского гражданского права (по изданию 1907 г.). - М.: Спарк, 1995. - с. 3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овицкий И.Б., Перетерский И.С. Римское частное право. - М.: Новый юрист, 1998. - с. 33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1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9:00Z</dcterms:created>
  <dc:creator>www.diplomrus.ru ®</dc:creator>
  <dc:description/>
  <cp:keywords/>
  <dc:language>en-US</dc:language>
  <cp:lastModifiedBy>Снетенчуки</cp:lastModifiedBy>
  <dcterms:modified xsi:type="dcterms:W3CDTF">2010-04-21T20:15:00Z</dcterms:modified>
  <cp:revision>3</cp:revision>
  <dc:subject/>
  <dc:title>www.diplomrus.ru ®</dc:title>
</cp:coreProperties>
</file>