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основы финансового управления и особенности его осуществления при угрозе банкрот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и принципы политики антикризисного управления предприятие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держание основных этапов политики антикризисного управления предприятием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Диагностика финансового состояния предприят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нализ и оценка имущественного положения предприят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и оценка ликвидности и платежеспособности предприят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ценка финансовой устойчивости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Разработка и обоснование системы антикризисного управления предприятием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истема механизмов стабилизации предприятия при угрозе банкротств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состояние большинства хозяйственных объектов таково, что первоочередными тактическими задачами для них является "латание дыр" (или реактивная форма управления) и недопущение банкротства. Подобный подход не позволяет достичь устойчивой работы предприятия в долгосрочной перспективе. Потому особое значение в сегодняшних условиях приобретает формирование эффективного механизма управления предприятиями, основанного на анализе финансово-экономического состояния, с учетом постановки стратегических целей деятельности адекватных рыночным условиям и поиска путей их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одход неразрывно связан с антикризисным управлением. Российский рынок антикризисного управления готовится занять в экономике соответствующее мировой практик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проведение комплекса мероприятий по прогнозированию банкротства и разработке антикризисной программы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в поставлены и решаются следующие взаимосвязан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нятие, виды и процедуры банкро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ущность и принципы политики антикризисного управления предприятием в совреме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 содержание основных этапов политики антикризисного управления предприят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ить диагностику финансового состояния предприятия, включая проведение анализа и оценки имущественного положения, ликвидности и платежеспособности и финансовой устойчив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ствовать систему диагностики банкротств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систему механизмов стабилизации предприятия при угрозе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бщество с' ограниченной ответственностью "ООО "Металлопрока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аналитической базой исследования послужили данные оперативной и бухгалтерской информации за 2000-2002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работы явились труды отечественных и зарубежных авторов по проблемам банкротства и антикризисного управления, а также нормативно-правовые акты по указанной проблемати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Ф О несостоятельности (банкротстве) №127-ФЗ от 26.10.2002г.// Официальные документы.-б ноября 2002г.-№41 .-С. 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ические указания по проведению анализа финансового состояния организаций. Приказ.10.1997г. №13 73 .//Российская газета.-13 ноября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СФО России от 23.01.2001г. №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 реформе предприятий и иных коммерческих организаций. Постановление правительства РФ от 30Методические положения по оценке финансового состояния предприятий и установлению неудовлетворительной структуры баланса. Распоряжение федерального управления по делам о несостоятельности (банкротстве) от 12.08.1994г. №31-р. Экономика и жизнь. -1994.- №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банов И.Т. Основы финансового менеджмента. Как упра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абанов И.Т. Финансовый менеджмент: Учебник.- М.: Финансы и статист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ёва В. В. Анализ хозяйственной деятельности предприятия- М., 2000. - 4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юбушкина Н.П. М. Анализ финансово-экономической деятельности предприятия: Учебное пособие: ЮНИТИ-ДАНА, 2000г. - 471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1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4:00Z</dcterms:created>
  <dc:creator>www.diplomrus.ru ®</dc:creator>
  <dc:description/>
  <cp:keywords/>
  <dc:language>en-US</dc:language>
  <cp:lastModifiedBy>Снетенчуки</cp:lastModifiedBy>
  <dcterms:modified xsi:type="dcterms:W3CDTF">2010-04-21T20:18:00Z</dcterms:modified>
  <cp:revision>3</cp:revision>
  <dc:subject/>
  <dc:title>www.diplomrus.ru ®</dc:title>
</cp:coreProperties>
</file>