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управления предприятием в условиях кризи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. Понятие кризиса и кризисной ситуации на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управления предприятием в условиях кризис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эффективности управления предприятием в условиях кризиса на примере ООО «Арион»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иагностика финансового состояния предприятия и оценка управления в условиях кризис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ации по управлению предприятием в условиях кризис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остоянно меняющихся факторов внешней финансовой среды и внутренних условий осуществления финансовой деятельности увеличивается вероятность периодического возникновения кризиса предприятия, который может приобретать различные формы. Одной из таких форм является финансовый кризис предприятия, несущий наибольшие угрозы его функционированию и развитию. В связи с этим все большую актуальность приобретает исследование проблем финансового кризиса — причин его возникновения, форм протекания, возможностей предотвращения и особенностей управления финансовой деятельностью в кризис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тике кризиса экономическая теория начала уделять внимание лишь с середины XIX века, после того как в 1825 г. разразился первый кризис капиталистического хозяйства. Первым охарактеризовал это явление Дж. Ст. Милль, который в своей работе «Принципы политической экономии» (1848 г.) отмечал, что в периоды коммерческих кризисов «реально имеет место избыток всех товаров над денежным спросом». Природу кризиса он объяснял тем. что производители не в состоянии продавать свою продукцию по пенам, покрывающим издержки, если быстрое накопление капитала создает слишком много производственных мощностей, а спрос на рынке растет меньшими темпами. В процессе дальнейшей эволюции экономической мысли проблематика кризиса рассматривалась в основном на макроуровне в рамках теории экономических циклов. Наиболее известными в этом направлении экономической теории являются работы К. Маркса, У. Джевонса, К. Викселя, Ж.-Б. Сэя, А. Маршалла, Ф. Уикстида, Ф. Хайека, Дж. Кейн-са, Н. Кондратьева, Й. Шумпетера, Дж. Мут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изучение теоретических и практических основ организации управления предприятием в условиях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еоретические основы управления предприятием в условиях криз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эффективности управления предприятием в условиях кризиса на примере ООО «Арио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рекомендации по повышению эффективности управления предприятием в условиях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выступает ООО «Ари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деятельность предприятия ООО «Ари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трех глав, введения, заключения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включает 28 наименований источников, включая нормативно-правовые акты и работы таких авторов как Ансофф И., Барлинов В.А., Бобылева А.З., Джитендранейтон Т., Ковалев А.П., Ковалев В.В., Крутик А.Б., Муравьев А.И., Маренков Н.Л., Попов Р.А., Савицкая Г.В. Федорова Г.В.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и первая, вторая и третья). Гражданский кодекс РСФСР (действующая часть): По состоянию на 1 февраля 2006 года. – Новосибирск: Сиб. унив. изд-во, 2006. – 4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несостоятельности (банкротстве)» от 26 октября 2002 г. № 12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финансовой отчетности / Под ред. О.В. Ефимовой, М.В. Мельник. – М.: Омега-Л, 2004. –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софф И. Стратегическое управление: сокр. пер. с англ. / Научн. ред. и авт. предисл. Л.И. Евенко. – М.: Эконом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нтикризисное управление: Учеб. пособ. / В.Г.Крыжановский, В.И.Лапенков, В.И.Лютер и др.;под ред. Э.С.Минаева и В.П.Панагушина. - М.: ПРИОР, 2004. – 4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линов В.А. Антикризисное управление. – М.: НД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былева А.З. Стратегия и механизмы антикризисного управления организацией. – М.: Университетский гуманитарный лицей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былева А.З. Финансовое оздоровление фирмы: теория и практика. – М.: Дел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житендранейтон Т. Финансовый менеджмент / Т. Джитендранейтон, Н.А. Кравченко, Т.П. Черемисина, А.Т. Юсупова, Н.П. Балдина. – Новосибирск, 2002. –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в А.П. Финансовый анализ и диагностика банкротства. – М.: Экономическая академия Министерства экономики РФ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 В.В. Финансовый анализ: методы и процедуры. – М.: Финансы и статистика, 2003. – 6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В.В., Волкова О.Н. Анализ хозяйственной деятельности предприятия. – М.: ТК Велби, Проспект, 2004. – 4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утик А.Б., Муравьев А.И. Антикризисный менеджмент. –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аренков Н.Л. Антикризисное управление для студентов вузов. – М.: Национальный институт бизнес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ренков Н.Л., Касьянов В.В. Антикризисное управление. – М.: Национальный институт бизнеса. Ростов н/Д: Изд-во «Феникс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уменко О.А. Микроэкономический механизм антикризисного регулирования: автореф. дис. … канд. эконом. наук. –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сновы антикризисного управления предприятием / Под. Ред. Н.Н. Кожевникова. – М.: Академия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опов Р.А. Антикризисное управление. – М.: Высшая школ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едпринимательство / Под ред. М.Г. Лапусты. –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ястолов С.М. Экономический анализ деятельности предприятия. – М.: Академический Проект, 2003. – 4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одионова Н.В. Антикризисный менеджмент: Учеб. пособие для вузов. – М.: ЮНИТИ-ДАН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авицкая Г.В. Анализ финансово-хозяйственной деятельности предприятия. – М.: ИНФРА-М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ажина М.А. Фирма: управление кризисом. – М.: Деловая литератур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амоукина Н. Антикризисное управление компанией. – СПб.: Пи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едорова Г.В. Финансовый анализ предприятия при угрозе банкротства. – М.: Омега П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Финансовый менеджмент: теория и практика / Под ред. Е.С. Стояновой. – М.: Перспектив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Финансы / Под ред. Ковалева В.В. – М.: ТК Велби, Проспект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Шелепенко Г.И. Антикризисное управление производством и персоналом: Учеб. пособие. / Ростов-на-Дону: МАРТ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3:00Z</dcterms:created>
  <dc:creator>www.diplomrus.ru ®</dc:creator>
  <dc:description/>
  <cp:keywords/>
  <dc:language>en-US</dc:language>
  <cp:lastModifiedBy>Снетенчуки</cp:lastModifiedBy>
  <dcterms:modified xsi:type="dcterms:W3CDTF">2010-04-21T20:20:00Z</dcterms:modified>
  <cp:revision>3</cp:revision>
  <dc:subject/>
  <dc:title>www.diplomrus.ru ®</dc:title>
</cp:coreProperties>
</file>