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пция антикризисного менеджмен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озможность, необходимость и проблематика антикризисного управл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оль стратегии в антикризисном управлен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работка антикризисной стратеги организац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зработка маркетинговой стратегии антикризисного управления предприят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ТФ "Волжская"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роприятия по восстановлению платежеспособности и поддержке эффективной хозяйственной деятель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ынок и конкуренц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Стратегия маркетинг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производства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Финансовый план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– это крайнее обострение противоречий в социально-экономической системе (организации), угрожающе ее жизнестойкости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 только в том случае имеет успех, если она находится в состоянии последовательного и неуклонного развития. Вообще можно выделить две тенденции существования фирмы: функционирование и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е – это поддержание жизнедеятельности, сохранение режима, всех производственных функций, определяющих деятельность фирмы, это работа в рамках достигнут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– это приобретение нового качества, определяющего усиление и устойчивость жизнедеятельности фирмы, ее 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правление и процессом функционирования, и процессами развития, причем это управление может и должно быть разл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много практических примеров, когда фирма относительно хорошо функционирует, но не развивается. Между этими двумя процессами и тенденциями возникает противоречие, которое обостряется и рождает криз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е любой фирмы существует вероятность наступления кризиса, которая определяется не только ошибками в стратегии управления, недостаточным вниманием к проблемам развития или поражением в конкурентной борьбе, но и объективными факторами колебания рыночной конъектуры, потребностей в периодической модернизации технологии, изменения организации производства, смене персонала, или внешними экономическими условиями, нередко и политической обстановко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усев Ю.В. Стратегическое управление: учебное пособие. / Ч.I. НГАЭиУ. – Новосибирск, 1995. –1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белин П.В., Моисеева Н.К. Основы стратегического управления : Учеб. пособие. – М.: Информационный центр «Маркетинг», 2001. –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дрисов А.Б. и др. Стратегическое планирование и анализ эффективности инвестиций. – М.: Филинъ, 2000. –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 В.В. Финансовый анализ – М. Финансы и статистика, 1996 г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углов М.И. Стратегическое управление компанией. – М.: Деловая литература, 2001. – 7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псиц И. Конкурентная стратегия фирмы // Вопросы экономики. – 2001. - №9. – с. 87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льник А.Н. Стратегическое планирование деятельности фирмы. – СПб, 1996. – 102 с.Моисеева Н.К., Анискин Ю.П. Современное предприятие: конкурентоспособность, маркетинг, обновление. -М.: Внешторгиздат, 199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ратегическое планирование / Под ред. Уткина Э.А. –М.: Экмос, 2001. –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атегия и тактика антикризисного управления фирмы // под ред. проф., док. э. н. А.П. Градова, Б. И. Кузина., СПб: «Спец. лит-ра»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5:00Z</dcterms:created>
  <dc:creator>www.diplomrus.ru ®</dc:creator>
  <dc:description/>
  <cp:keywords/>
  <dc:language>en-US</dc:language>
  <cp:lastModifiedBy>Снетенчуки</cp:lastModifiedBy>
  <dcterms:modified xsi:type="dcterms:W3CDTF">2010-04-21T20:22:00Z</dcterms:modified>
  <cp:revision>3</cp:revision>
  <dc:subject/>
  <dc:title>www.diplomrus.ru ®</dc:title>
</cp:coreProperties>
</file>