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недостатки "Закона о несостоятельности" от 19 ноября 1992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 признаки несостоятельности (банкрот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ротство и уголовная ответстве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дела о банкротстве к судебному разбирательств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, применяемые по отношению к должнику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латежеспособность, кризис экономики и легального бизнеса, существование предприятий-невидимок, числящихся в реестре, но давно уже не имеющих ни руководства, ни работников, задолженность по зарплате, пробелы в законодательстве, породили теневое решение проблемы "освобождения от непомерных долгов" и ситуацию банкротства практически всех предприятий-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закон "О несостоятельности (банкротстве)", вобравший в себя лучшее из западных аналогов и подведенный к современной российской действительности, принят с расчетом на десятилетия и призван способствовать стимулированию платежеспособности и оздоровлению нашей экономики. Федеральный закон "О несостоятельности (банкротстве)" введен в действие на территории Российской Федерации с 1 марта 1998 года. Он значительно отличается от действовавшего ранее Закона РФ "О несостоятельности (банкротстве) предприятий" и включает в себя целый ряд положений, являющихся новыми для российск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необходимо отметить кардинальное изменение подхода к определению критериев несостоятельности (банкротства) должников - юридических лиц. Понятие и признаки банкротства, содержащиеся в ранее действовавшем законе, перестали отвечать современным представлениям об имущественном обороте и требованиям, предъявляемым к его участникам. В нем под несостоятельностью (банкротством) понималась неспособность должника удовлетворить требования кредитора по оплате товаров (работ, услуг), включая неспособность обеспечить обязательные платежи в бюджет и внебюджетные фонды, в связи с превышением обязательств должника над его имуществом или в связи с неудовлетворительной структурой баланса должника (ст. 1 Зак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рассмотрим процедуру банкротства и сравним законы "О банкротстве" 1992 года и вновь изданны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Ч. I, Ч. II. - М.: "Новая волна", 1997.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о-процессуальный кодекс РФ от 24 мая 1996 г. № 6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битражно-процессуальный кодекс РФ от 05 апреля 1995 г. № 7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несостоятельности (банкротстве) предприятий". Принят ВС РФ 19 ноября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несостоятельности (банкротстве)" от 08 января 1998 г. № 6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формационное письмо председателя ВАС РФ от 05 декабря 1997 № 23 "О применении пунктов 2 и 4 статьи 6 ГК РФ" // Хозяйство и право. №5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о № ГТ-01/1817 Федеральное управления по делам о несостоятельности (банкротстве) от 19.11.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ло № 7/6 Тульского областного арбитражного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ло № 7915/95 Арбитражный суд Санкт-Петербурга и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ло № А-8026/96 Арбитражного суда Санкт-Петербурга и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енбойм Л. Правовые основы банкротства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трянский В. В. Реформа законодательства о несостоятельности (банкротстве). Комментарий к закону // Вестник Высшего Арбитражного суда РФ. Специальное приложение. № 2, февраль 1998. М.: Издание "Юрист"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итрянский В. В. Новое законодательство о несостоятельности (банкротстве) // Хозяйство и право. №3.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сенова Н. Суд и арбитраж // Хозяйство и право. № 6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ласов В. И. Банкротство и безработица // Хозяйство и право. № 3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ухман Л. Д., Максимов С. В. Уголовный кодекс РФ. Общий комментарий. - М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злова Е. Новое в законодательстве о несостоятельности (банкротстве) // Экономика и жизнь. № 9, февраль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урбатов А. Я. Закон РФ "О несостоятельности" // Хозяйство и право. № 5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е Хоа. Новый Закон РФ о несостоятельности (банкротстве): взгляд зарубежного экономиста // Экономика и жизнь. № 11, март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вшиц Н. Г. Разбирательство дел о банкротстве в арбитражном суде // Вестник Высшего Арбитражного суда РФ. Специальное приложение. № 2, февраль 1998. - М.: Издание "Юрист"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укьянов В. Банкротство и умысел // ЭКО. № 3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лышев А. Семинар, посвященный ФЗ "О несостоятельности" (банкротстве), В Иркутске // Вестник Высшего Арбитражного суда РФ. № 9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икитина О. А. Процедура наблюдения // Вестник Высшего Арбитражного суда РФ. Специальное приложение № 2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икитина О. А. Конкурсное производство // Закон. № 6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икитина О. А. Упрощенные процедуры банкротства // Закон. № 6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рлов А. В. Реформа законодательства о банкротстве // Юрист. №6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рловский Ю. П. Банкротство предприятий и права трудового коллектива // Право и экономика. №5 - 6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пов Д. Банкротство и уголовная ответственность // Экономика и жизнь. № 9, февраль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елюкина М. В. Проблемы, возникающие на стадии возбуждения производства по делу о несостоятельности // Юрист. №3. 1998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4:00Z</dcterms:created>
  <dc:creator>www.diplomrus.ru ®</dc:creator>
  <dc:description/>
  <cp:keywords/>
  <dc:language>en-US</dc:language>
  <cp:lastModifiedBy>Снетенчуки</cp:lastModifiedBy>
  <dcterms:modified xsi:type="dcterms:W3CDTF">2010-04-21T20:24:00Z</dcterms:modified>
  <cp:revision>3</cp:revision>
  <dc:subject/>
  <dc:title>www.diplomrus.ru ®</dc:title>
</cp:coreProperties>
</file>