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ЧЕТ ЧЕЛОВЕЧЕСКОГО ФАКТОРА ПРИ АНТИКРИЗИСНОМ УПРАВЛЕНИ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нтикризисные характеристики управления человеческими ресурсам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Система антикризисного управления персонал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Антикризисная кадровая политика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Совершенствование стимулирования персонала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АН ФИНАНСОВОГО ОЗДОРОВЛЕ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раткие сведения по плану финансового оздоровления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финансового состояния предприят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Мероприятия по восстановлению платежеспособности и поддержке эффективной хозяйственной деятельност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Рынок и конкуренция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План маркетинга предприяти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План производства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Финансовый план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5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правления - это комплекс характеристик, отражающих его особенности, назначение и ценность. Антикризисное управление как тип управления, способного предвидеть и предварять кризисы, смягчать их течение, устранять отрицательные последствия и превращать их в позитивные изменения, является важнейшим фактором современного развития менеджмента 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- не печальная необходимость испгравления накопленных ошибок или горькая расплата за них, это объективная потребность управления, ориентированного на развитие, своевременное реформирование экономики, анализ будущего в настоящем, оценка взаимодействия природы и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т или иной тип управления не существует в чистом виде. Он обладает определенными признаками, которые в той или иной мере учитываются в реальной практике управления. А она всегда сочетает признаки различных типов. Например, современное управление состоит из модулей (комплекса типологических признаков) антикризисного, стратегического, инновационного, мотивационного, социально ориентированного управления. И все эти признаки находятся в связи, сочетании и взаимодействии. Это и характеризует искусство управления, его научность, качество и эффект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ризисное управление представляет собой не только определенную систему, в признаках, параметрах и показателях которой оно выражается. В антикризисном управлении, понимании его необходимости отражается характер и особенности профессионального сознания менеджера. Это структура знаний, система ценностей, исследовательский потенциал, практический опыт, мироощущение, человеческий фактор поведения, перспективное мышление, непрерыв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антикризисное управление в России помимо всего прочего нуждается в менеджерах, имеющих специальную подготовку и определенный набор личностных качеств. Важен также учет человеческого фактора при осуществлении процедур антикризис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работы является Медведевское районное потребительское об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общества является удовлетворение материальных и иных потребностей пайщик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ализ показателей деятельности торгового предприятия: Методические указания по выполнению дипломной работы / Сост. Л.П. Федорова, М.С. Абросимова, ЧКИ МУПК, Чебоксары, 2004. - 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ханский О.С., Наумов А.И. Менеджмент: Учебник, 3-е изд. - М.: Гардарика, 2002. - С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их Е.М., Панкрухин А.П. Маркетинг: Как завоевать рынок? - Л.: Лениздат, 1998. - 2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йцева О.П. Механизм антикризисного управления в потребительской кооперации. - Новосибирск.: СУПК., 2002. -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ширин В.В. Потребительская кооперация в условиях экономических реформ // Финансы. - 2003. - №9 - С.19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знецов Ю.В., Подлесных В.И. Основы менеджмента. - 2-е изд. ПСб.: Издательство ОЛБИС, 2002. - 3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слов Е.В. Управление персоналом предприятия. М., 2000. - 37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етрушин В.И. Психология менеджмента. М.: Юнити.- 2001.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цкий К.А. Экономика потребительской кооперации: Учеб. Для вузов. - М .: Экономика, 2003. -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трахова О.А. Организация труда управленческого персонала. СПб., 2002. - 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авин В.В., Дятлов В.А. Основы кадрового менеджмента.М., 2003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правление персоналом организации/Под ред. А.Я. Кибанова, М., ИНФРА-М, 2005.- 26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Шекшня С.В. Управление персоналом современной организации. М., ЗАО "Бизнес-школа "Интел-Синтез", 2004.-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ффективность менеджмента организации: Учеб. пособие. Лафт Дж.- М.: Русская деловая литература, 2000.-4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ффективный менеджмент: Учебное пособие для вузов / Под общ. ред. И.И. Мазура. - М.: Высшая школа, 2004. - (Современное бизнес-образование) - 289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3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7:00Z</dcterms:created>
  <dc:creator>www.diplomrus.ru ®</dc:creator>
  <dc:description/>
  <cp:keywords/>
  <dc:language>en-US</dc:language>
  <cp:lastModifiedBy>Снетенчуки</cp:lastModifiedBy>
  <dcterms:modified xsi:type="dcterms:W3CDTF">2010-04-21T20:36:00Z</dcterms:modified>
  <cp:revision>3</cp:revision>
  <dc:subject/>
  <dc:title>www.diplomrus.ru ®</dc:title>
</cp:coreProperties>
</file>