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административного принуждения, его особенности, классификация, основания и цели примен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дминистративно - предупредительные меры: понятие, особенности, вид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еры административного пресечения: понятие, особенности, вид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Меры административно-процессуального обеспечения и административные взыскания: понятие, особенности, вид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Административное принуждение в деятельности пограничных органов и пограничных войск пограничной службы ФСБ РФ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тивное принуждение довольно обширная тема в Административном праве России. Актуальность проблемы административного принуждения, а так же развития этого правового явления обусловлена экономическим фактором - стремлением государства построить рыночную экономику, потребностью государственного регулирования рыночных отношений конкретными правовыми средствами и в определенных пределах; политическим фактором - необходимостью обеспечения реализации провозглашенных и закрепленных в Конституции РФ основных прав и свобод граждан; созданием и поддержанием режима законности в сфере исполнительной власти, в области функционирования административно - властных правовых отношений; обеспечением защиты государства, поддержанием общего правопорядка, механизма государственного управления, экологии и общественного порядка; правовым фактором - созданием в России нового и реформированием старого административного законодательства, регулирующего общественные отношения в сфере функционирования исполнительной власти и государственного управления, а так же устанавливающего меры административного принуждения, административной ответственности, регулирующего производство по делам об административных правонарушениях. Процесс обновления Российского законодательства об административном принуждении сопровождают многочисленные противоречия: нормы одного закона исключают правовые установления другого, законодательные положения часто неясны и неконкретны, разрабатываются и принимаются многочисленные инструкции, положения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еждение и принуждение являются методами государственной и общественной деятельности и являются активными способами целенаправленного воздействия на сознание и поведение людей, управления общест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нституция РФ.- М.: Буквица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одекс РСФСР об административных правонарушен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всянко Д.М. Административное право.- М.: Юрист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Алехин А.П., Козлов Ю.М. Административное право РФ. Учебник. Ч. 1-2.- М.: Теис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актикум по административному праву. Учебное пособие.- М.: БЕК, 1995. 12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оссийское административное право. Учебник под ред. Манохин В.М., Адушкин Ю.С., Багишаев З.А., - Юристь, Москва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оветское административное право. Части Общая и Особенная: Учебник под ред. Еропкина М.И., - Киев,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Бахрах Д.Н. Административное право.- М.: БЕК, 19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оренев А.П. Административное право России. Ч. 1.- М.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Манохин В.М., Адушкин Ю.С., Багишаев З.А. Российское административное право.- М.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Севрюгин В.Е. Проблемы административного права. Учебное пособие. - Тюмень: ТВШ МВД РФ, ТГУ, 19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Бахрах Д.Н., Серегин А.В. Ответственность за нарушение общественного порядка. М. Юрид. лит. 19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Масленников М.Я. Порядок применения административных взысканий. Практическое руководство.- Тверь: Прометей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ренев А.П. Административное право. Альбом сх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Жданов Н.М. "Административное взыскание", 1994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4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0:47:00Z</dcterms:created>
  <dc:creator>www.diplomrus.ru ®</dc:creator>
  <dc:description/>
  <cp:keywords/>
  <dc:language>en-US</dc:language>
  <cp:lastModifiedBy>Снетенчуки</cp:lastModifiedBy>
  <dcterms:modified xsi:type="dcterms:W3CDTF">2010-04-21T21:02:00Z</dcterms:modified>
  <cp:revision>3</cp:revision>
  <dc:subject/>
  <dc:title>www.diplomrus.ru ®</dc:title>
</cp:coreProperties>
</file>