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 административного принуждения, его особенности, классификация, основания и цели примен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дминистративно - предупредительные меры: понятие, особенности, вид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еры административного пресечения: понятие, особенности, вид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Меры административно-процессуального обеспечения и административные взыскания: понятие, особенности, вид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дминистративное принуждение как метод, призванный обеспечить исполнение правил движения, изложенных в административно-правовых нормах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инуждение довольно обширная тема в Административном праве России. Актуальность проблемы административного принуждения, а так же развития этого правового явления обусловлена экономическим фактором - стремлением государства построить рыночную экономику, потребностью государственного регулирования рыночных отношений конкретными правовыми средствами и в определенных пределах; политическим фактором - необходимостью обеспечения реализации провозглашенных и закрепленных в Конституции РФ основных прав и свобод граждан; созданием и поддержанием режима законности в сфере исполнительной власти, в области функционирования административно - властных правовых отношений; обеспечением защиты государства, поддержанием общего правопорядка, механизма государственного управления, экологии и общественного порядка; правовым фактором - созданием в России нового и реформированием старого административного законодательства, регулирующего общественные отношения в сфере функционирования исполнительной власти и государственного управления, а так же устанавливающего меры административного принуждения, административной ответственности, регулирующего производство по делам об административных правонарушениях. Процесс обновления Российского законодательства об административном принуждении сопровождают многочисленные противоречия: нормы одного закона исключают правовые установления другого, законодательные положения часто неясны и неконкретны, разрабатываются и принимаются многочисленные инструкции, положе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дение и принуждение являются методами государственной и общественной деятельности и являются активными способами целенаправленного воздействия на сознание и поведение людей, управления обществом, обеспечения общественной дисциплины и правопоряд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.- М.: Буквиц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об Административных Правонарушениях (в ред. Федеральных законов от 25.04.2002 N 41-ФЗ, от 25.07.2002 N 112-ФЗ, от 30.10.2002 N 130-ФЗ, от 31.10.2002 N 133-ФЗ, от 31.12.2002 N 187-ФЗ, от 30.06.2003 N 86-ФЗ, от 04.07.2003 N 94-ФЗ, от 04.07.2003 N 103-ФЗ, от 11.11.2003 N 138-ФЗ, от 11.11.2003 N 144-ФЗ, от 08.12.2003 N 161-ФЗ, от 08.12.2003 N 169-ФЗ, от 23.12.2003 N 185-ФЗ, от 09.05.2004 N 37-ФЗ, от 26.07.2004 N 77-ФЗ, от 28.07.2004 N 93-ФЗ, от 20.08.2004 N 114-ФЗ, от 20.08.2004 N 118-ФЗ, от 25.10.2004 N 126-ФЗ, от 28.12.2004 N 183-ФЗ, от 28.12.2004 N 187-ФЗ, от 30.12.2004 N 211-ФЗ, от 30.12.2004 N 214-ФЗ, от 30.12.2004 N 219-ФЗ (ред. 21.03.2005), от 07.03.2005 N 14-ФЗ, от 07.03.2005 N 15-ФЗ, от 21.03.2005 N 19-ФЗ, от 21.03.2005 N 21-ФЗ, от 22.04.2005 N 38-ФЗ, от 09.05.2005 N 45-ФЗ, от 18.06.2005 N 66-ФЗ, от 02.07.2005 N 80-ФЗ, от 02.07.2005 N 82-ФЗ, от 21.07.2005 N 93-ФЗ, от 21.07.2005 N 113-ФЗ, от 22.07.2005 N 120-ФЗ, от 27.09.2005 N 124-ФЗ, от 05.12.2005 N 156-ФЗ, от 19.12.2005 N 161-ФЗ, от 26.12.2005 N 183-ФЗ, от 27.12.2005 N 193-ФЗ, от 31.12.2005 N 199-ФЗ, от 05.01.2006 N 7-ФЗ, от 05.01.2006 N 10-ФЗ, от 02.02.2006 N 19-ФЗ, от 03.03.2006 N 30-ФЗ, от 16.03.2006 N 41-ФЗ, от 15.04.2006 N 47-ФЗ, от 29.04.2006 N 57-ФЗ, от 08.05.2006 N 65-ФЗ, от 03.06.2006 N 73-ФЗ, от 03.06.2006 N 78-ФЗ, от 03.07.2006 N 97-ФЗ, от 18.07.2006 N 111-ФЗ, от 18.07.2006 N 121-ФЗ, от 26.07.2006 N 133-ФЗ, от 26.07.2006 N 134-ФЗ, от 27.07.2006 N 139-ФЗ, от 27.07.2006 N 153-ФЗ, от 16.10.2006 N 160-ФЗ, от 03.11.2006 N 181-ФЗ, от 03.11.2006 N 182-ФЗ, от 05.11.2006 N 189-ФЗ, от 04.12.2006 N 201-ФЗ, от 04.12.2006 N 203-ФЗ, от 18.12.2006 N 232-ФЗ, от 29.12.2006 N 258-ФЗ, от 29.12.2006 N 262-ФЗ, от 30.12.2006 N 266-ФЗ, от 30.12.2006 N 270-ФЗ, от 09.02.2007 N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 милиции" от 18 апреля 1991 г. N 1026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от 18 февраля, 1 июля 1993 г., 15 июня 1996 г., 31 марта, 6 декабря 1999 г., 25 июля, 7 ноября, 29 декабря 2000 г., 26 июля, 4 августа, 30 декабря 2001 г., 25 апреля, 30 июня, 25 июля 2002 г., 10 января, 30 июня, 7 июля, 8, 23 декабря 2003 г., 20 июля, 22 августа 2004 г., 21 марта, 1 апреля, 9 мая 2005 г., 8 июн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ехин А.П., Козлов Ю.М. Административное право РФ. Учебник. Ч. 1-2.- М.: Теис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храх Д.Н. Административное право.- М.: БЕК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храх Д.Н., Серегин А.В. Ответственность за нарушение общественного порядка. М. Юрид. лит. 19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еремеенко И.И. "Административно-правовые санкции" 197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Жданов Н.М. "Административное взыскание", 199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ренев А.П. Административное право России. Ч. 1.-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енев А.П. Административное право. Альбом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анохин В.М., Адушкин Ю.С., Багишаев З.А. Российское административное право.- М.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слеников "Применение административного взыскания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асленников М.Я. Порядок применения административных взысканий. Практическое руководство.- Тверь: Прометей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всянко Д.М. Административное право.- М.: Юрист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актикум по административному праву. Учебное пособие.- М.: БЕК, 1995. 1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оссийское административное право. Учебник под ред. Манохин В.М., Адушкин Ю.С., Багишаев З.А., - Юристь, Москва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еврюгин В.Е. Проблемы административного права. Учебное пособие. - Тюмень: ТВШ МВД РФ, ТГУ,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ветское административное право. Части Общая и Особенная: Учебник под ред. Еропкина М.И., - Киев, 19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9:00Z</dcterms:created>
  <dc:creator>www.diplomrus.ru ®</dc:creator>
  <dc:description/>
  <cp:keywords/>
  <dc:language>en-US</dc:language>
  <cp:lastModifiedBy>Снетенчуки</cp:lastModifiedBy>
  <dcterms:modified xsi:type="dcterms:W3CDTF">2010-04-21T21:03:00Z</dcterms:modified>
  <cp:revision>3</cp:revision>
  <dc:subject/>
  <dc:title>www.diplomrus.ru ®</dc:title>
</cp:coreProperties>
</file>