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вонарушение в законодательстве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став административного правонару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тветственность за административные правонару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ление протокола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курсовой работе исследуется один из видов правонарушений - административные правонар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рьбе с правонарушениями основные усилия направлены на профилактику этих проступков и на устранение причин, их порождающих. Однако это не исключает возможности использования правовых санкций в отношении лиц, виновных в совершении административ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средством административных взысканий, наряду с другими мерами, обеспечивается превенция административных проступ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эти санкции реализуются не сами по себе, а в процессе особого рода правовой деятельности, получившей наименование административной юрисдикции. В процессе ее осуществления компетентные органы рассматривают дела об административных правонарушениях и принимают решения. Основанием применения взыскания, возбуждения дела об административном правонарушении является наличие в содеянном административного проступка. Поэтому осуществление юрисдикции невозможно без глубокого знания понятия состава административного проступка, а также без глубокого знания понятия самого правонарушения. Необходимые знания помогут правильно квалифицировать административные проступки, принимать законные решения по делам, обеспечивать соблюдение законности, охрану прав и интересов граждан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М.: Изд. "Проспект"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К РФ. Гл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кларация прав и свобод человека и гражданина // Ведомости РСФСР. 1991. №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декс Российской Федерации об административных правонарушениях.-М,: ИКФ "Экмос", 2002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ментарий к Кодексу российской Федерации об административных правонарушениях. М,: ИКФ "ЭКМОС"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министративное право: Учебник для вузов\ Сфиров К.С. М.: "Лира"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дминистративное право: Учебник для вузов\ Под. ред. Проф. В.Я Кикотя.-М.: Юнити-Дана 2003.-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ахрах Д.Н. Административное право.- М.: Издательство Норма 2000.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всянко Д.М. Административное право: Учебное пособие\ Под. ред. Проф Г.А. Туманова.- М.: Юристъ, 1999.-44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ихайлов В.А. Административная ответственность: Учебное пособие. Мирошниченко М.С. М.: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Теория государства и права. Курс лекций / Под ред. М.Н. Марченко.-М.:Зерцало, ТЕИС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бщая теория государства и права. Ю.А. Денисов. - Издательство Ленинградского университета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равонарушение : понятие, причины, ответственность. М.С. Малелин. - М.:Юридическая литература, 198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1:00Z</dcterms:created>
  <dc:creator>www.diplomrus.ru ®</dc:creator>
  <dc:description/>
  <cp:keywords/>
  <dc:language>en-US</dc:language>
  <cp:lastModifiedBy>Снетенчуки</cp:lastModifiedBy>
  <dcterms:modified xsi:type="dcterms:W3CDTF">2010-04-22T19:13:00Z</dcterms:modified>
  <cp:revision>4</cp:revision>
  <dc:subject/>
  <dc:title>www.diplomrus.ru ®</dc:title>
</cp:coreProperties>
</file>