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1. Административное регулирование правового статуса отдельных участников строительного процесс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азчик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дрядчик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 техническом регулировании в строительстве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правообразования всегда связан с формированием социально-экономических предпосылок и условий. Поэтому фундаментальные изменения, произошедшие в экономическом, политическом устройстве России в 90-е гг. не могли не повлечь коренного изменения законодательства, в том числе административного, гражда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Россия поставила перед собой цель ускоренного развития экономики, характерным признаком которого во всех странах и во все времена являлось увеличение темпов и объемов строительства. Однако согласно данным статистики в настоящее время в строительной отрасли наблюдается стагнация, грозящая перейти в па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выявление и комплексное рассмотрение правовых теоретических и практических проблем в сфере административно-правового регулирования правоотношений в строительном комплек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первая. Принят Государственной Думой 21 октября 1994 г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асть вторая. Принят Государственной Думой 22 декабря 1995 г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достроительный кодекс РФ от 29.12.2004. // Российская газета. - 30.12.2004. - №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декс Российской Федерации об административных правонарушениях от 30.12.2001 N 195-ФЗ //Российская газета.- 31.12.2001. - №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техническом регулировании" от 27.12.2002 N 184-ФЗ//Российская газета. - 31.12.2002. - №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8.08.2001 "О лицензировании отдельных видов деятельности" //Российская газета. - 10.08.2001. - №152-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Госстроя России от 19 апреля 2004 г. № 70 "О строительных нормах и правила "Организация строительства". // Нормирование, стандартизация и сертификация в строительстве. - 2004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30.07.2004 N 401 "О Федеральной службе по экологическому, технологическому и атомному надзору" //Российская газета. - 11.08.2004 - №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21.03.2002 N 174 "О лицензировании деятельности в области проектирования и строительства". // Российская газета. - 04.04.2002. - №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ки определения стоимости строительной продукции на территории Российской Федерации МДС 81-35.2004, утв. Постановлением Госстроя от 5 марта 2004 г. N 15/1. // Бюллетень Минюста России. - 2004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м Госстроя РФ от 10.06.1999 N 44 "Об одобрении и вводе в действие свода правил "Авторский надзор за строительством зданий и сооружений. СП 11-110-99". // Бюллетень строительной техники. - 1999. -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исьмо Пенсионного фонда РФ "О договорах строительного подряда" от 11 июля 2001 г. NВП-09-25/5745// Справочная правовая система Консульт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тодическое руководство по составлению и оформлению договоров строительного подряда, утв. Письмо Пенсионного фонда РФ от 29 октября 1998 г. N АБ-09-11/9288. // Справочная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щероссийский классификатор основных фондов ОК 013-94, утв. Постановлением Госстандарта РФ от 26.12.1994 N 359. - М.: ИПК Издательство стандартов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бщероссийский классификатор видов экономической деятельности ОК 029-2001, утв. Постановлением Госстандарта РФ от 06.11.2001 N 454-ст. // Справочная правовая система Консульт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Госкомстата РФ от 03.10.1996 N 123 "Об утверждении инструкции по заполнению форм федерального государственного статистического наблюдения по капитальному строительству". // Справочная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Монографии и учеб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агинский М.И Совершенствование законодательства о капитальном строительстве. - М.: Стройиздат, 198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градостроительному кодексу РФ. / Под ред. А.Н. Королева, О.В. Плешаковой. - М.,Юстицинформ, 2004 // Справочная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шкевич С.П. Договор строительного подряда. - М.: Ось-89, 2002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ерио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нчаренко Н. Строим по договору. // Закон. - 2001. - №7. - С. 68-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рочинская И. Нетипичные проблемы типового подряда. // Бизнес- адвокат. - 2004. - №15. // Справочная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гиазаров В. Смета как способ определения цены договора подряда // Право и экономика. - 2001. - №10. - С.8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нийчук Г. Документальное оформление строительных работ. // Право и экономика. - 2004. - №10. - С. 21-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халычева Ю.Строительный подряд. // Экономико-правовой бюллетень. - 2004. - №5.// Справочная правовая система Консуль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зеров П.С. Гражданско-правовое регулирование отношений строительного подряда: Автореф. дис…канд.юрид.наук / П.С. Озеров. - Краснодар, 2003. - 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ухорукова В. Правовое регулирование в строительстве // Закон. - 2004. - №8. - С.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аршатов И. Организационно-правовые предпосылки договора строительного подряда // Хозяйство и право. - 2002. - № 9. - С.63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Ресурсы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фициальный сайт МЦЦС Федерального агентства по строительству и жилищно-коммунальному хозяйству. - Режим доступа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формационно-аналитический строительный портал. - Режим доступ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2:00Z</dcterms:created>
  <dc:creator>www.diplomrus.ru ®</dc:creator>
  <dc:description/>
  <cp:keywords/>
  <dc:language>en-US</dc:language>
  <cp:lastModifiedBy>Снетенчуки</cp:lastModifiedBy>
  <dcterms:modified xsi:type="dcterms:W3CDTF">2010-04-22T19:16:00Z</dcterms:modified>
  <cp:revision>4</cp:revision>
  <dc:subject/>
  <dc:title>www.diplomrus.ru ®</dc:title>
</cp:coreProperties>
</file>