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правовых актов управления и их юридическое знач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лассификация правовых актов управле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ребования, предъявляемые к правовым актам управления. Действие правовых актов управл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1. Порядок издания правовых акт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2. Форма акт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3. Регистрац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4. Порядок опубликова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мпетенция органов исполнительной власти по изданию административных акт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исполнительной власти (государственное управление) реализуется в конкретных формах исполнительно-распорядительной деятельности (формах государственного управления) органов исполнительной власти и их должностных лиц. Категория "форма государственного управления"1 связана с реализацией компетенции органа исполнительной власти, поскольку именно управленческие действия позволяют осуществить внешнее выражение компетенции (то есть обязанностей и полномочий) субъекта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государственно-управленческой деятельности органов исполнительной власти и их должностных лиц определяются правом, закрепляются в законах и иных нормативных правовых актах, определяющих деятельность указанных органов. Следовательно, в государственном управлении государственные органы и должностные лица должны использовать только те формы деятельности, которые установлены нормами административного права. Несоблюдение норм права влечет за собой недействительность действий органа исполнительной власти или должност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правовые формы государственного управления всегда влекут за собой четко выраженные юридические последствия, связанные с возникновением, изменением или прекращением административно-правовых отношений (например, составление протокола об административном правонарушении, издание приказа о присвоении классного чина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творческая форма государственного управления заключается в издании субъектами государственного управления родзаконных нормативных правовых актов управления, регулирующих общественные отношения в сфере их государственно-управлен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правовые акты федеральных органов исполнительной власти издаются на основе и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а также по инициативе федеральных органов исполнительной власти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правовые акты издаются федеральными органами исполнительной власти в виде постановлений, приказов, распоряжений, правил, инструкций и по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ы исполнительной власти субъектов Российской Федерации в своей правотворческой деятельности руководствуются также законодательством соответствующих субъекто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ние индивидуальных правовых актов управления осуществляется субъектом государственного управления тогда, когда по обстоятельствам дела субъект государственного управления в соответствии с правовыми нормами должен принять решение в виде индивидуального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тема работы является весьма актуальной в современных условиях, когда в Российской Федерации активно осуществляется правовая реформа, и закладываются основы правого государства, важно изучить тонкости административно - правовых форм, методов осуществления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цель работы - раскрыть сущность понятия "правовые акты управления". Для этого и поставлены следующие задачи (основные вопросы, подлежащие разработке (исследованию)): раскрыть содержание понятия правовых актов управления и их юридическое значение, исследовать классификацию правовых актов управления, рассмотреть основные требования, предъявляемые к правовым актам управления, показать их действи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конституционный закон от 17. 12. 1997 № 2 - ФКЗ (ред. от 19. 06. 2004) "О Правительстве Российской Федерации" (одобрен СФ ФС РФ 14. 05. 9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оссийской Федерации об административных правонарушениях от 30. 12. 2001 № 195 - ФЗ (ред. от 20. 08. 2004), принят ГД ФС РФ 20. 12. 2001. ( с изм. и доп., вступающими в силу с 1 окт. 2004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от 25 мая 1994 г. (ред. 22. 10. 1999) "О порядке опубликования и вступления в силу федеральных конституционных законов, федеральных законов, актов палат Федерального собран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з Президента РФ от 23 мая 1996 г. "О порядке опубликования и вступления в силу актов Президента РФ, Правительства РФ, нормативных правовых актов федеральных органов исполнительной власти" // СЗ РФ. 1996. № 22. Ст. 2663; 1997. № 20. Ст. 2242; 1998. № 47. Ст. 5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авила подготовки нормативных правовых актов федеральных органов исполнительной власти и их государственной регистрации, утвержденные постановлением Правительства Российской Федерации от 13 августа 1997 г. № 1009 (ред. 30. 09. 2002) // Собрание законодательства Российской Федерации. 1997. №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хин А. А., Кармолицкий А. А., Козлов Ю. М. Административное право Российской Федерации: Учебник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храх Д. Н. Административное право. Часть Общая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рченко М. Н. Теория государства и права: Учебник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ихомиров С. В. Административное право Российской Федерации. Учебное пособие. М.: Издательство "Юрлитинформ", 2003. - 60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6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7:00Z</dcterms:created>
  <dc:creator>www.diplomrus.ru ®</dc:creator>
  <dc:description/>
  <cp:keywords/>
  <dc:language>en-US</dc:language>
  <cp:lastModifiedBy>Снетенчуки</cp:lastModifiedBy>
  <dcterms:modified xsi:type="dcterms:W3CDTF">2010-04-22T19:23:00Z</dcterms:modified>
  <cp:revision>4</cp:revision>
  <dc:subject/>
  <dc:title>www.diplomrus.ru ®</dc:title>
</cp:coreProperties>
</file>