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дминистративно-правовые нормы и отноше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ческий процесс в сфере исполнительной власти: административно-правовые формы и метод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управленческого процесса и административно-правовой форм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дминистративно-правовые акт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ращения как административно-правовая форм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дминистративные процедуры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дминистративно-правовые метод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административного права - система научных знаний о закономерностях действующих в сфере административного права. Административное право является одной из базовых отраслей россий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административного права является регулирование общественных отношений, которые возникают в связи с организацией и функционированием системы исполнительной власти на всех национально – государственных и территориальных уровнях РФ. Такого рода отношения, многообразны по своему характеру, и составляют предмет администрати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административного права изучает предмет, отрасли, пытается выработать систему административно-правовых категорий, изучает практику, историю развития административного права и зарубежные управленческие теории и практику исполнительных систем. Предмет намного шире отрасли администрати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волюции Административное законодательство было сломано. Государственное служебное законодательство было сломано после революции вновь было создано в РФ. Сначала указ президента РФ “об органах и государственной службе”, затем закон “о государственной служб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по административному праву уделяется чрезвычайно мало внимания науковедческим вопросам, вследствие чего исследование вопросов, связанных с отраслью права, порою страдает отсутствием полноты и ясности. Например, предмет и система административного права в отдельных работах смешиваются с предметом и системой науки административного права, а вопрос о системе науки подменяется вопросом о системе изложения учебного материала. Исходя из вышесказанного актуальность темы курсовой работы оче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вопросов, связанных с правовой природой административных действ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Российской Федерации об административных правонарушениях от 30 декабря 2001 г. N 19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тивное право. / Под ред. Козлова Ю.М. М.: Юрист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лехин А.П., Кармолицкий А.А., Козлов Ю.М. Административное право Российской Федерации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храх Д.Н. Административное право: краткий учеб. курс. М.: Норм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йков О.В. Роль арбитражных судов в разрешении административных споров // Проблемы административной юстиции. Материалы семинара.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льшая советская энциклопедия. М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абричидзе Б.Н., Елисеев Б.Г. Российское административное право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оссийской Федерации об административных правонарушениях под ред. Ю.М.Козлова. М.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дрявцева И.А. Комментарий к Кодексу Российской Федерации об административных правонарушениях, "Консультант бухгалтера", N 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ветское гражданское право / Под ред. О.А. Красавчикова. Т. 1. М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рнал "Государства и право", №6’2004. О предмете и системе науки административного права. К.С. Бельский, доктор юрид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рнал "Государства и право". "Кто ясно мыслит - ясно излагает" (А. Шопенгауэр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0:00Z</dcterms:created>
  <dc:creator>www.diplomrus.ru ®</dc:creator>
  <dc:description/>
  <cp:keywords/>
  <dc:language>en-US</dc:language>
  <cp:lastModifiedBy>Снетенчуки</cp:lastModifiedBy>
  <dcterms:modified xsi:type="dcterms:W3CDTF">2010-04-22T19:36:00Z</dcterms:modified>
  <cp:revision>4</cp:revision>
  <dc:subject/>
  <dc:title>www.diplomrus.ru ®</dc:title>
</cp:coreProperties>
</file>