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дминистративно - правовых режимов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держание административно - правовых режимов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ассификация административно - правовых режимов…………………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...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Административно-правовые режимы" - актуальна, в силу того, что, во-первых, повышается актуальность мероприятий государства по обеспечению нормального функционирования государственных и общественных институтов, защите личной безопасности граждан, поддержанию общественной безопасности и укреплению правопорядка, во-вторых, явлением правовой жизни, обеспечивающим безопасность личности, общества и государства, следует считать административно-правовые реж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административно-правовые реж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промежуто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ывается понятие административно - правовых реж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ывается содержание административно - правовых реж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атривается классификация административно - правов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Пункто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- Понятие административно - правовых режимов - решается первая из поставленных выше промежуточных задач, а именно: описывается понятие административно - правов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- Содержание административно - правовых режимов - решается вторая из поставленных выше промежуточных задач, а именно: показывается содержание административно - правов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- Классификация административно - правовых режимов - решается последняя из поставленных выше промежуточных задач, а именно: рассматривается классификация административно - правов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административно - правовых реж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й институт правовых режимов де-факто достаточно широко бытует в правовой науке и практике. Его существование и развитие связано с решением, урегулированием и обеспечением практической реализации ряда важных комплексных проблем, относящихся преимущественно к сфере международной и внутригосударственной безопасности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административно-правовые режимы все более привлекают внимание ученых и практиков. Это вызвано несколькими пр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"режимное регулирование" перешло на качественно иной уровень, вырвалось из тисков ведомственного нормотворчества, уступившего место федеральному законодательству и законодательству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убличное управление испытывает потребность в особых регулятивных свойствах правовых режимов, позволяющих эффективно организовывать деятельность органов исполнительной власти на определенной территории и в различных нестандартных управленче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появилось все больше объектов, предметов, территорий, которые не могут обойтись без режимных правил деятельности, способных создавать условия для их устойчиво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особые правовые режимы являются адекватной административной формой деятельности в экстраординарных ситуациях, позволяя, с одной стороны, применять чрезвычайные меры, а с другой - гарантировать их соответствие конституционному статусу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режимы позволяют объединить и дифференцировать административно-правовые средства в зависимости от характера регулируемых общественных отношений, целей и задач, стоящих перед правоприменителем, органично соединить их с иными политическими, экономическими, информационными мерами. Для режимов характерна именно системность используемых прав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чрезвычайные ситуации любой природы в той или иной степени сопровождаются дестабилизацией общественной жизни, нарушением ее привычного ритма. Например, при промышленных авариях, катастрофах и других чрезвычайных обстоятельствах это обусловлено прежде всего химическим или радиационным заражением местности (атмосферного воздуха, воды, зданий 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храх Д.Н. Административное право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храх Д.Н. Административное право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храх Д.Н. Важные вопросы науки административного права // Государство и право. 1993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дель Ж. Административное право Франции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емеенко И.И. К вопросу о предмете административного права // Актуальные проблемы совершенствования организационных и правовых основ деятельности органов внутренних дел: Труды Академии управления МВД России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тченко A.M. Метод правового регулирования социалистических общественных отношений. - Саратов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дратов В.П. Общественная безопасность и административно-правовые средства ее обеспечения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ренев А.П. Принципы советского административного права // Правоведение. 1967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ренев А.П. Административное право России Ч. 1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дияров В.А. "О необходимой выработке и реализации пограничной политики Российской Федерацией" // Государственная граница России: проблемы и пути их решения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сточкин В.В. Административно-правовые режимы и охрана Государственной границы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нохин В.М., Конин Н.М. Концепция программы курса административного права // Государство и право. 1993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занов И С Административно-правовые режимы по законодательству Российской Федерации, их значение и структура // Государство и право 1996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азанов С.Д. Институт административно-правовых режимов в системе административного права // Институты административного права России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Хазанов С.Д. Правовое регулирование чрезвычайного положения в Российской Федерации: Дис... канд. юрид. наук. - Екатеринбург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www.diplomrus.ru ®</dc:creator>
  <dc:description/>
  <cp:keywords/>
  <dc:language>en-US</dc:language>
  <cp:lastModifiedBy>Снетенчуки</cp:lastModifiedBy>
  <dcterms:modified xsi:type="dcterms:W3CDTF">2010-04-22T19:45:00Z</dcterms:modified>
  <cp:revision>4</cp:revision>
  <dc:subject/>
  <dc:title>www.diplomrus.ru ®</dc:title>
</cp:coreProperties>
</file>