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признаки, административных взыскан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, признаки обстоятельств административных взыска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рядок, сроки наложения и погашения административных взысканий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Кодексе об административных правонарушениях понятия административного взыскания не присутствует. Данный термин заменен на термин “Административное наказание”, который является синон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наказание- мера ответственности, каждый его вид заключает в себе определенный объем правовой нагрузки, строго регламентированный Ко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вправе выходить за пределы количественных и качественных характеристик административного наказания. Только в рамках наказания как меры административной ответственности судья, уполномоченные органы исполнительной власти и должностные лица применяют наказание к конкрет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наказание как ответную реакцию государства на совершение правонарушения следует отграничивать от иных мер административного принуждения. К ни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едупредительные меры (проверка документов, прекращение (ограничение) движения транспорта и пешеходов, различные надзорные проверки, административный надзор за лицами, освобожденными из мест лишения свободы, досмотр, карантин, принудительное медицинское освидетельствование отдельных категорий граждан и т.д.). Они применяются при определенных условиях, например, при стихийных бедствиях, проведении массовых мероприятий и не связаны с совершением конкретного правонарушения. Цель их применения - предотвращение и предупреждение 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административного пресечения (требование прекратить противоправное деяние, административное задержание, приостановление работы предприятий, прекращение эксплуатации транспортных средств, применение работниками милиции физической силы и технических средств, изъятие вещей и документов, отстранение от управления транспортным средством, освидетельствование на состояние опьянения, задержание транспортного средства и др.). Они направлены на принудительное прекращение противоправных действий, на предотвращение их вредных последствий, на обеспечение своевременного и правильного рассмотрения дел об административном правонарушении и исполнение постановлений по делам об административных правонарушения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Российской Федерации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декабря 2001 г. N 195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храх Д.Н. Административное право: краткий учеб. курс. М.: Норм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дминистративное право. / Под ред. Козлова Ю.М. М.: Юрис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мментарий к Кодексу Российской Федерации об административных правонарушениях под ред. Ю.М.Козлова. М.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удрявцева И.А. Комментарий к Кодексу Российской Федерации об административных правонарушениях, "Консультант бухгалтера", N 5, май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Евсеева Е.А. Комментарий к Кодексу Российской Федерации об административных правонарушениях "Новое в бухгалтерском учете и отчетности", N 13, июль 2002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8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0:00Z</dcterms:created>
  <dc:creator>www.diplomrus.ru ®</dc:creator>
  <dc:description/>
  <cp:keywords/>
  <dc:language>en-US</dc:language>
  <cp:lastModifiedBy>Снетенчуки</cp:lastModifiedBy>
  <dcterms:modified xsi:type="dcterms:W3CDTF">2010-04-22T20:04:00Z</dcterms:modified>
  <cp:revision>4</cp:revision>
  <dc:subject/>
  <dc:title>www.diplomrus.ru ®</dc:title>
</cp:coreProperties>
</file>