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и сущность административного надзор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административного надзора, осуществляемые милицией на современном этапе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ы административного надзора милиции на основе ОВД, службы, подразделен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 - правовая охрана общественного порядка осуществляется, прежде всего, органами государственного управления. Это основное назначение деятельности органов, состоящее в установлении общественных правил поведения в сфере общественного порядка; в создании условий для реализации прав и свобод граждан, охране этих прав; в осуществлении административного надзора; в применении к нарушителям мер административного воздействия. Общественный порядок - это определённые взаимоотношения людей, их поведение в обществе, действия, поступки. Кроме того, общественный порядок можно определить как отношения, которые складываются в общественных местах. Это соблюдение гражданами таких общепринятых правил, как поддержание обстановки спокойствия, правил поведения на улицах, в парках и других обществен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роль в обеспечении общественного порядка у ОВД. Они в тесном контакте и взаимодействии с другими государственными органами ведут работу по предупреждению и пресечению нарушений общественного порядка, используя широкую гамму средств правового и морального воздействия, арсенал мер убеждения и принуждения. Общественный порядок - это система общественных отношений, закрепляемая различными нормами, определяющими права и обязанности их участников. Состояние общественного порядка характеризуется, прежде всего, добровольным, сознательным соблюдением подавляющим большинством людей установленных государством правовых норм и действующих правил общежития, не закреплённых в праве. Однако эксцессы со стороны отдельных лиц, выражающиеся в посягательствах на установленный общественный порядок, обуславливают необходимость его защиты от посягательств силами и средствами специальных государственных органов - суда, прокуратуры, ОВД. Общественный порядок должен обеспечивать жизнь и неприкосновенность граждан; охранять честь, достоинство и иные права граждан; охранять государственную и общественную собственность; обеспечивать спокойствие в общественных местах; поддерживать необходимые условия для нормальной деятельности учреждений, предприятий, организаций и их сотру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будут раскрыты основания применения мер административного надзора, виды административного надзора осуществляемые милицией, методы административного надзора применяемых ОВД в своей деятельност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анной работы использовалось большое количество учебного материала, различных публикаций, научных докладов и комментариев к действующему законод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ую базу данной работы составили международно-правовые акты, Конституция РФ, федеральное законодательство, касающееся правового положения деятельности органов внутренних дел, действующее законодательство РФ и ведомственные правовые акты, регулирующие применение указанными органами мер административного пресечения и средств предупреждения правонарушений и иных общественно опасных действ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 от 12 декабря 1993 года. М.: Юридическая литература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головный Кодекс РФ от 13.06.1996 N 63-ФЗ (ред. от 30.12.2006) // "Собрание законодательства РФ", 17.06.1996, N 25, ст. 29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декс РФ об административных правонарушениях от 30.12.2001 N 195-ФЗ (ред. от 09.02.2007) // "Собрание законодательства РФ", 07.01.2002, N 1 (ч. 1), с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он РФ "О милиции" от 18 апреля 1991 г. N 1026-1 (ред. от 18.12.2006) // "Ведомости СНД и ВС РСФСР", 18.04.1991, N 16, ст. 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дминистративное право России: Конспект лекций в схемах / Сост. Е.В. Платонов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лехин А.П., Кармолицкий А.А., Козлов ЮМ. Административное право Российской Федерации. М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абричидзе Б.Н., Елисеев Б.Г. Российское административное право. М.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ренев А.П. Административное право России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каренко Н.В., Черенков Е.А. Административное право в определениях и схемах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анохин В.М., Адушкин Ю.С., Багшиаев З.А. Российское административное право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усеибов А.Г. Нормы закона "О милиции", регулирующие деятельность милиции в сфере предупреждения преступлений. М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парин В.Н. Правовое регулирование и применение мер непосредственного принуждения должностными лицами правоохранительных органов Российской Федерации: Автореф. дисс... канд. юрид. наук / Омский ЮИ МВД РФ. 2005. - 22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всянко Д.М. Административное право: Учебное пособие. М., 200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9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0:00Z</dcterms:created>
  <dc:creator>www.diplomrus.ru ®</dc:creator>
  <dc:description/>
  <cp:keywords/>
  <dc:language>en-US</dc:language>
  <cp:lastModifiedBy>Снетенчуки</cp:lastModifiedBy>
  <dcterms:modified xsi:type="dcterms:W3CDTF">2010-04-22T20:14:00Z</dcterms:modified>
  <cp:revision>4</cp:revision>
  <dc:subject/>
  <dc:title>www.diplomrus.ru ®</dc:title>
</cp:coreProperties>
</file>