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ru-RU"/>
        </w:rPr>
        <w:t>. ТЕОРЕТИЧЕСКИЕ И НОРМАТИВНО-ПРАВОВЫЕ ОСНОВЫ ГОСУДАРСТВЕННОЙ СЛУЖБЫ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Правовая природа государственной службы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Общая характеристика государственной службы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  <w:lang w:val="ru-RU"/>
        </w:rPr>
        <w:t>. ОСНОВНЫЕ ЧЕРТЫ И ПРИЗНАКИ ГОСУДАРСТВЕННОЙ ГРАЖДАНСКОЙ СЛУЖБЫ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Общее понятие государственной гражданской службы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Проблемы реализации законодательства о гражданской службе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  <w:lang w:val="ru-RU"/>
        </w:rPr>
        <w:t>. ПРАВОВОЕ ПОЛОЖЕНИЕ ГОСУДАРСТВЕННОГО СЛУЖАЩЕГО 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ЫХ ИСТОЧНИКОВ И ЛИТЕРАТУРЫ 28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вовое регулирование института государственной службы в России стремительно развивается. Об этом убедительно свидетельствует новое российское законодательство о системе государственной службы (ФЗ от 27 мая 2003 г. "О системе государственной службы Российской Федерации") и государственной гражданской службе (ФЗ от 27 июля 2004 г. "О государственной гражданской службе Российской Федерации"). Однако не всякое изменение законодательства повышает его правовое качество и улучшает саму деятельность по осуществлению функций государственного управления; не происходит автоматического улучшения и корпуса государственных служащих. К сожалению, одни лишь законы не изменяют нравственный облик российского государственного служащего и его профессиональные каче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зидент РФ в своем Послании Федеральному Собранию РФ 16 мая 2003 г. отметил: "Наша бюрократия и сегодня обладает огромными полномочиями. Но находящееся в ее руках количество полномочий по-прежнему не соответствует качеству власти. Должен подчеркнуть, что такая власть в значительной степени имеет своим источником не что иное, как избыточные функции госорганов. При этом, несмотря на огромное число чиновников, в стране тяжелейший кадровый голод. Голод на всех уровнях и во всех структурах власти, голод на современных управленцев, эффективных людей"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является весьма актуальной в современных условиях, так как необходимо внимательное изучение не только государственно-служебного публичного права и законодательства, но и сложившихся административно-правовых конструкций в сфере государственной службы. По нашему мнению, в настоящее время не только не потеряла актуальности и значимости, но даже и укрепилась идея выделения из структуры административного права такой подотрасли, как служебное право. Появляющиеся время от времени в научной литературе рассуждения об отсутствии смысла в формировании публичного служебного права не базируются на весомых аргументах и должном доктринальном обосновании. Развитие законодательства о государственной и муниципальной службе осуществляется быстро, что позволит создать основу для дальнейшего развития и самого служебного пра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ак, цель работы - раскрыть содержание государственной, в частности государственной гражданской службы, отобразить основные проблемные момен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чами работы являются: теоретические и нормативно-правовые основы государственной службы, понятие, основные черты, признаки государственной гражданской служб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I. ТЕОРЕТИЧЕСКИЕ И НОРМАТИВНО-ПРАВОВЫЕ ОСНОВЫ ГОСУДАРСТВЕННОЙ СЛУЖБ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Правовая природа государственной служб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образования, происходящие в системе российского административного права, во многом связаны с осуществляемыми в нашей стране судебной, правовой и административной реформами. Ученые продолжают обсуждать вопросы взаимосвязи государственной службы и гражданского общества , а также общие вопросы реформирования государственно-служебного законодательства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чевидно, было бы правильным установление конечных целей реформирования административного права. Совершенно необходимым является построение модели изменения содержания административно-правового регулирования, которая неизбежно будет складываться в результате проводимых преобразований в административной сфер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одной стороны, административная реформа воздействует на систему административного права. Уже сейчас утверждают, что приня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ИСПОЛЬЗОВАННЫХ ИСТОЧНИКОВ И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нституция Российской Федерации. - М.: Проспект, 2000. - 4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Кодекс Российской Федерации об административных правонарушениях. - М.: Экзамен, 2002. - 224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 системе государственной службы Российской Федерации: Федеральный закон от 27.05.2003 N 58-ФЗ // СЗ РФ. 2003. №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 государственной гражданской службе Российской Федерации: Федеральный закон от 27. 07. 2004 № 79 - ФЗ// СЗ РФ. 2004. №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б основах муниципальной службы в Российской Федерации: Федеральный закон в ред. Федеральных законов от 13.04.1999 N 75-ФЗ, от 19.04.2002 N 38-ФЗ, от 25.07.2002 N 112-ФЗ // СЗ РФ. 2002. №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 федеральной программе "Реформирование государственной службы Российской Федерации (2003 - 2005 годы)": Указ Президента РФ от 19 ноября 2002 г. N 1336 // РГ. 2002. 23 ноя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Атаманчук Г.В. Сущность государственной службы: история, теория, закон, практика: Монография. М.: РАГС, 2003. - 19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Атаманчук Г.В. Теория государственного управления: Курс лекций. Изд. 2-е, доп. М.: Омега-Л, 2004. - 32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Бабелюк Е.Г. Реформа государственной службы в РФ: новый этап // Российский юридический журнал. 2003. N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Бахрах Д.Н., Кулешов И.В. Государственная военная и правоохранительная службы РФ // Административное и административно-процессуальное право. Актуальные проблемы. М.: ЮНИТИ-ДАНА, Закон и право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Буравлев Ю.М. Проблемы реформирования и управления системой государственной службы в России // Государство и право. 2003. N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Верхотуров Ю.И. Развитие российского законодательства о гражданской службе во второй половине XVI и в XVIII в. // Правоведение. 2003. N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ГОСТ службы: Государственные чиновники теперь будут жить и работать по закону // РГ. 2004. 29 ию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Гришковец А.А. Государственная служба и гражданское общество: правовые проблемы взаимодействия (практика России) // Государство и право. 2004. N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Гришковец А.А. Правовое регулирование государственной гражданской службы в Российской Федерации: Учебный курс. М.: Дело и Сервис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Гришковец А.А. Правовое регулирование государственной службы в Российской Федерации. М.: Просвещение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Гришковец А.А. Проблемы соотношения норм административного и трудового права при регулировании отношений в сфере государственной службы // Государство и право. 2002. N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Демин А.А. Государственная служба: Учебное пособие. М.: Зерцало-М, 2002. - 30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Иванов В.П. Реформирование государственной службы: Вопросы и перспективы // Журнал российского права. 2003. N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Козбаненко В.А. Правовой статус государственных гражданских служащих: структура и содержание. М.: ИПКгосслужбы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Козбаненко В.А. Правовые основы государственного управления. Общая часть: Учебное и научно-практическое пособие. М.: ЭКМОС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Козбаненко В.А. Правовое обеспечение статуса государственных и муниципальных служащих: общее и особенное // Государство и право. 2003. N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Манохин В.М. Нужны основы законодательства о службе Российской Федерации // Государство и право. 2003. N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Немцов Б. Стратегия России // Известия. 2003. 25 ма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Ноздрачев А.Ф. Государственная служба: Учебник для подготовки государственных служащих. М.: Статут, 1999. - 43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О проекте Федерального закона "О системе государственной службы Российской Федерации" и перспективах развития законодательства о государственной службе. Материалы парламентских слушаний. 11 марта 2003 г. М.: Издание Государственной Думы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Поляков С. Регулирование служебных и трудовых правоотношений // Российская юстиция. 1998. N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Реформа государственной службы России: история попыток реформирования с 1992 по 2000 год / Ред. и предисл. Т.В. Зайцевой. М.: Весь Мир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Российское служебное право: Сб. норм. актов: Учебное пособие / Сост. Ю.Н. Старилов. Воронеж: Изд-во ВГУ, 1999. - 83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Сергун П.П. Служба в органах внутренних дел: Справочник. М.: Новый Юрист, 2003. - 22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Старилов Ю.Н. Служебное право: Учебник. М.: БЕК, 1996. - 290 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392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3:12:00Z</dcterms:created>
  <dc:creator>www.diplomrus.ru ®</dc:creator>
  <dc:description/>
  <cp:keywords/>
  <dc:language>en-US</dc:language>
  <cp:lastModifiedBy>Снетенчуки</cp:lastModifiedBy>
  <dcterms:modified xsi:type="dcterms:W3CDTF">2010-04-22T20:17:00Z</dcterms:modified>
  <cp:revision>4</cp:revision>
  <dc:subject/>
  <dc:title>www.diplomrus.ru ®</dc:title>
</cp:coreProperties>
</file>