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СПЕЦИАЛЬНЫХ АДМИНИСТРАТИВНО - ПРАВОВЫХ РЕЖИМ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СПЕЦИАЛЬНЫХ АДМИНИСТРАТИВНО - ПРАВОВЫХ РЕЖИМ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ИСТИКА РЕЖИМА ЧРЕЗВЫЧАЙНОГО И ВОЕННОГО ПОЛОЖЕНИЯ. РЕЖИМ ЗАКРЫТОГО АДМИНИСТРАТИВНО - ТЕРРИТОРИАЛЬНОГО ОБРАЗОВ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БЛЕМНЫЕ ВОПРОСЫ И ПУТИ ИХ РЕАЛ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ми для установления специальных административно-правовых режимов выступают экстраординарные ситуации социального и природно-техногенного характера, создание объекта-носителя для этого вида режима (образование заповедника, создание пункта пропуска через государственную границу), а также возникновение иных факторов, требующих режим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виды административно - правовых режимов предполагают некоторые ограничения прав и свобод человека и гражданина, в том числе конституционных. Кроме того, зачастую установлений специального административно - правового режима может сопровождаться рядом трудностей, в связи с этим тема данной работы является актуальн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г.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г. N 195-ФЗ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от 5 марта 1992 г. N 2446-I "О безопасности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оссийской Федерации от 14.05.1993 г. "О ветеринарии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государственной границе Российской Федерации 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он РФ от 14 июля 1992 г. N 3297-1 "О закрытом административно-территориальном образовании"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он РФ от 18 апреля 1991 г. N 1026-I "О милиции"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едеральный закон от 31 мая 1996 г. N 61-ФЗ "Об обороне"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едеральный закон от 3 апреля 1995 г. N 40-ФЗ "Об органах федеральной службы безопасности в Российской Федерации"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10 января 1996 г. "О внешней разведке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"О внутренних войсках Министерства внутренних дел РФ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28 марта 1998 г. "О воинской обязанности и военной службе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26 мая 1996 г. "О государственной охране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Федеральный закон от 30.03.1999 г. "О санитарно-эпидемиологическом благополучии населения"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Федеральный закон от 6 марта 2006г. № 35-ФЗ "О противодействии терроризму"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Федеральный конституционный закон "О военном положении" от 30 января 2002 г. N 1-ФКЗ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конституционный закон от 30 мая 2001 г. N 3-ФКЗ "О чрезвычайном положении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з Президента РФ от 17.05.2000 г. "О структуре федеральных органов исполнительной власти"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дминистративное право: Учебник / Под ред. Ю.М. Козлова, Л.Л. Попова. - М., 2005. - 7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дминистративно-правовая охрана общественного порядка и безопасности личности в экстремальных и особых условиях / Под ред. Лончакова А.П. Издат-во ДВЮИ МВД РФ, Хабаровск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лексеев С.С. Теория права: - М.: Юристъ. - 2005.- 2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лехин А.П., Кармолицкий А.А., Козлов Ю.М. Административное право Российской Федерации. - М., 2003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храх Д.Н. Административное право России. Учебник для вузов. - М.: Идательская группа НОРМА-ИНФРА-М, 2000. - 41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злов Ю.М. Административное право: Учебник. - М., 2005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мментарий к Кодексу Российской Федерации об административных правонарушениях / Под ред. Ю.М.Козлова. - М.: Юр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всянко Д.М. Административное право РФ: Учеб. пособие. - Изд. 3-е, перераб. и доп. - М.: Юристъ, 2005. - 4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татейный комментарий к Конституции Российской Федерации/Под ред. Окунькова Л.А. М.: Издательство БЕК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www.diplomrus.ru ®</dc:creator>
  <dc:description/>
  <cp:keywords/>
  <dc:language>en-US</dc:language>
  <cp:lastModifiedBy>Снетенчуки</cp:lastModifiedBy>
  <dcterms:modified xsi:type="dcterms:W3CDTF">2010-04-22T20:21:00Z</dcterms:modified>
  <cp:revision>4</cp:revision>
  <dc:subject/>
  <dc:title>www.diplomrus.ru ®</dc:title>
</cp:coreProperties>
</file>