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о-правовые основы управления в области нау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ые основы управления науко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рминологический анализ деятельности по управлению науко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овое положение органов исполнительной власти, осуществляющих управление в области нау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инистерство промышленности, науки и технологий Российской Федер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едеральное агентство по образованию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оссийское агентство по патентам и товарным знакам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государственной аттестации научных работник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государственного управления в сфере науки является научная (научно-исследовательская) деятельность, то есть деятельность, направленная на получение и применение новых знаний. Она включает в себя следующие виды деятельности: - 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 - прикладные научные исследования - исследования, направленные преимущественно на применение новых для достижения практических целей и решения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дмету государственного управления относится также научно-техническая деятельность, то есть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й основой научной и научно-технической деятельности в Российской Федерации является Конституция Российской Федерации, Федеральный закон от 23 августа 1996 г. № 127- ФЗ "О науке и государственной научно-технической политике", другие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- М.: Проспект, 2000.-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. 12. 2001 № 195 - ФЗ (ред. от 20. 08. 2004), принят ГД ФС РФ 20. 12. 2001. ( с изм. и доп., вступающими в силу с 1 окт. 2004 г.) // СЗ РФ. 2004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науке и государственной научно-технической политике: Федеральный закон от 23 августа 1996 г. № 127-ФЗ // СЗ РФ. 1996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Федеральном Агентстве по образованию: Постановление Правительства от 17 июня 2004 г. N 288 // Российская газета. 2004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от 30 января 2002г. № 74 "Об утверждении Единого реестра ученых степеней и ученых званий и Положения о порядке присуждения ученых степеней" // Собрание законодательства Российской Федерации. 2002. № 6. Ст. 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Министерстве промышленности, науки и технологий Российской Федерации, утвержденное постановлением Правительства Российской Федерации от 26 октября 2000 г. № 812. // Российская газета. 2000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Российском агентстве по патентам и товарным знакам утвержденное постановлением Правительства Российской Федерации от 19 сентября 1997 г. № 1203 // Собрание законодательства Российской Федерации. 1997. № 39. Ст. 45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11 октября 1997 г. № 1291 "О государственной аккредитации научных организаций" // Собрание законодательства Российской Федерации. 1997. № 42. Ст. 4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подготовки нормативных правовых актов фед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0:00Z</dcterms:created>
  <dc:creator>www.diplomrus.ru ®</dc:creator>
  <dc:description/>
  <cp:keywords/>
  <dc:language>en-US</dc:language>
  <cp:lastModifiedBy>Снетенчуки</cp:lastModifiedBy>
  <dcterms:modified xsi:type="dcterms:W3CDTF">2010-04-22T20:26:00Z</dcterms:modified>
  <cp:revision>4</cp:revision>
  <dc:subject/>
  <dc:title>www.diplomrus.ru ®</dc:title>
</cp:coreProperties>
</file>