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ИСТЕМА, ПРАВОВОЕ ПОЛОЖЕНИЕ, ОСНОВНЫЕ ЗАКОНОДАТЕЛЬНЫЕ АКТЫ, РЕГУЛИРУЮЩИЕ УПРАВЛЕНИЕ ИНФОРМАЦИОННЫХ ТЕХНОЛОГИЙ И СВЯЗ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НОВНЫЕ ПОЛНОМОЧИЯ МИНИСТЕРСТВА ИНФОРМАЦИОННЫХ ТЕХНОЛОГИЙ И СВЯЗИ РОССИЙСКОЙ ФЕДЕРАЦИ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СОБЕННОСТИ УПРАВЛЕНИЯ ИНФОРМАЦИОННЫХ ТЕХНОЛОГИЙ И СВЯЗИ НА УРОВНЕ СУБЪЕКТОВ РОССИЙСКОЙ ФЕДЕРАЦИ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РОБЛЕМНЫЕ ВОПРОСЫ И ПУТИ ИХ РЕАЛИЗАЦИ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Вопросы регулирования информационных отношений в последние годы все чаще становятся предметом официальных программных документов, описывающих основы государственной политики. Это Доктрина информационной безопасности, Концепция информационной безопасности, программы социально - экономического развития Российской Федерации на среднесрочную перспективу (2002 - 2004 г.г., 2006-2008 г.г.). Формирование государственной политики в данной сфере тесно взаимосвязано с нормативно-правовым регулированием. С одной стороны, изменение (совершенствование, развитие) такого регулирования являются одним из инструментов и направлений политики6, с другой стороны, сама политика и формы ее разработки и осуществления связаны действующей системой права в РФ.</w:t>
      </w:r>
    </w:p>
    <w:p>
      <w:pPr>
        <w:pStyle w:val="Normal"/>
        <w:rPr/>
      </w:pPr>
      <w:r>
        <w:rPr/>
      </w:r>
    </w:p>
    <w:p>
      <w:pPr>
        <w:pStyle w:val="Normal"/>
        <w:rPr/>
      </w:pPr>
      <w:r>
        <w:rPr/>
        <w:t>Конституция РФ 1993 г. содержит только компетенционную норму7 ст. 72, относящую к исключительному ведению федерации федеральную информацию и связь. ФКЗ "О Правительстве Российской Федерации" не содержит отдельных норм, посвященных компетенции Правительства РФ в сфере информационных отношений. Новый ФЗ "Об информации, информационных технологиях и о защите информации" от 27.07.2006 № 149-ФЗ не предусматривает принятия каких-либо программных документов (стратегий, концепций, доктрин). А без решения вопроса о статусе документа, его правовой основе невозможно определить нормативность его содержания для субъектов данных общественных отношений, прежде всего органов государства, и, соответственно, их ответственности за неисполнение положений данного документа. Как отмечает Н.В. Бутусова, "налицо очевидное противоречие между содержанием и правовой формой значительной части доктрин и концепций".</w:t>
      </w:r>
    </w:p>
    <w:p>
      <w:pPr>
        <w:pStyle w:val="Normal"/>
        <w:rPr/>
      </w:pPr>
      <w:r>
        <w:rPr/>
        <w:t>Список литературы</w:t>
      </w:r>
    </w:p>
    <w:p>
      <w:pPr>
        <w:pStyle w:val="Normal"/>
        <w:rPr/>
      </w:pPr>
      <w:r>
        <w:rPr/>
      </w:r>
    </w:p>
    <w:p>
      <w:pPr>
        <w:pStyle w:val="Normal"/>
        <w:rPr/>
      </w:pPr>
      <w:r>
        <w:rPr/>
        <w:t>319 "Об утверждении Подоження о Федеральном агентстве по информационным технологиям" // СПС Гарант</w:t>
      </w:r>
    </w:p>
    <w:p>
      <w:pPr>
        <w:pStyle w:val="Normal"/>
        <w:rPr/>
      </w:pPr>
      <w:r>
        <w:rPr/>
      </w:r>
    </w:p>
    <w:p>
      <w:pPr>
        <w:pStyle w:val="Normal"/>
        <w:rPr/>
      </w:pPr>
      <w:r>
        <w:rPr/>
        <w:t>8. Постановление Правительства Российской Федерации от 30 июня 2004 г. № 320 "Об утверждении Положения о Федеральном агентстве связи" // СПС Гарант</w:t>
      </w:r>
    </w:p>
    <w:p>
      <w:pPr>
        <w:pStyle w:val="Normal"/>
        <w:rPr/>
      </w:pPr>
      <w:r>
        <w:rPr/>
      </w:r>
    </w:p>
    <w:p>
      <w:pPr>
        <w:pStyle w:val="Normal"/>
        <w:rPr/>
      </w:pPr>
      <w:r>
        <w:rPr/>
        <w:t>9. Постановление Правительства Российской Федерации от 30 июля 2004 г. № 395 "Об утверждении Положения о Министерстве транспорта Российской Федерации" // СПС Гарант</w:t>
      </w:r>
    </w:p>
    <w:p>
      <w:pPr>
        <w:pStyle w:val="Normal"/>
        <w:rPr/>
      </w:pPr>
      <w:r>
        <w:rPr/>
      </w:r>
    </w:p>
    <w:p>
      <w:pPr>
        <w:pStyle w:val="Normal"/>
        <w:rPr/>
      </w:pPr>
      <w:r>
        <w:rPr/>
        <w:t>10. Постановление Правительства РиссийскоЙ Федерации от 2 марта 200S ' г. "Об утверждении Порядка осуществления государственного надзора за деятельностью в области связи" // СПС Гарант</w:t>
      </w:r>
    </w:p>
    <w:p>
      <w:pPr>
        <w:pStyle w:val="Normal"/>
        <w:rPr/>
      </w:pPr>
      <w:r>
        <w:rPr/>
      </w:r>
    </w:p>
    <w:p>
      <w:pPr>
        <w:pStyle w:val="Normal"/>
        <w:rPr/>
      </w:pPr>
      <w:r>
        <w:rPr/>
        <w:t>11. Указ Президента РФ от 13 августа 2004 г. "Об утверждении Положения о Государственной фельдъегерской службе РФ" // СПС Гарант</w:t>
      </w:r>
    </w:p>
    <w:p>
      <w:pPr>
        <w:pStyle w:val="Normal"/>
        <w:rPr/>
      </w:pPr>
      <w:r>
        <w:rPr/>
      </w:r>
    </w:p>
    <w:p>
      <w:pPr>
        <w:pStyle w:val="Normal"/>
        <w:rPr/>
      </w:pPr>
      <w:r>
        <w:rPr/>
        <w:t>12. Постановление Правительства РФ от 26 сентября 2000 г. "Об утверждении Правил оказания услуг почтовой связи</w:t>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0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5:00Z</dcterms:created>
  <dc:creator>www.diplomrus.ru ®</dc:creator>
  <dc:description/>
  <cp:keywords/>
  <dc:language>en-US</dc:language>
  <cp:lastModifiedBy>Снетенчуки</cp:lastModifiedBy>
  <dcterms:modified xsi:type="dcterms:W3CDTF">2010-04-22T20:33:00Z</dcterms:modified>
  <cp:revision>4</cp:revision>
  <dc:subject/>
  <dc:title>www.diplomrus.ru ®</dc:title>
</cp:coreProperties>
</file>